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t>REGOLAMENTO DEL CORPO DI POLIZIA_LOCALE</w:t>
      </w:r>
    </w:p>
    <w:p>
      <w:pPr>
        <w:pStyle w:val="Nessunaspaziatura"/>
        <w:jc w:val="both"/>
        <w:rPr>
          <w:rFonts w:ascii="Arial; Helvetica" w:hAnsi="Arial; Helvetica" w:cs="Arial; Helvetica"/>
        </w:rPr>
      </w:pPr>
      <w:r>
        <w:rPr>
          <w:rFonts w:cs="Arial; Helvetica" w:ascii="Arial; Helvetica" w:hAnsi="Arial; Helvetica"/>
        </w:rPr>
        <w:t>DEL_COMUNE DI MANTOVA</w:t>
      </w:r>
    </w:p>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t xml:space="preserve">Adottato con D.C.C. N. 289 IN DATA 19/09/1988, modificato con D.C.C. n. 28 del 30/3/2004 e D.G.C. 107 del 14/05/2014 </w:t>
      </w:r>
    </w:p>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r>
    </w:p>
    <w:p>
      <w:pPr>
        <w:pStyle w:val="Nessunaspaziatura"/>
        <w:jc w:val="both"/>
        <w:rPr>
          <w:rFonts w:ascii="Arial; Helvetica" w:hAnsi="Arial; Helvetica" w:cs="Arial; Helvetica"/>
        </w:rPr>
      </w:pPr>
      <w:r>
        <w:rPr>
          <w:rFonts w:cs="Arial; Helvetica" w:ascii="Arial; Helvetica" w:hAnsi="Arial; Helvetica"/>
        </w:rPr>
      </w:r>
      <w:r>
        <w:br w:type="page"/>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DIC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pPr>
      <w:r>
        <w:rPr>
          <w:rFonts w:cs="Arial; Helvetica" w:ascii="Arial; Helvetica" w:hAnsi="Arial; Helvetica"/>
          <w:sz w:val="22"/>
          <w:szCs w:val="22"/>
        </w:rPr>
        <w:t>I — ISTITUZIONE E ORDINA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1) — Corpo di polizi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 — Collocazione del Corpo nell’Amministrazione Comu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 — Funzioni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 — Ordinamento strutturale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II — ORGANICO E FIGURE PROFESSION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5) — Organico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6) — Rapporto gerarch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7) — Attribuzioni del Comanda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8) — Attribuzioni degli Uffici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9) — Compiti dei Sottuffici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0) — Compiti degli Ag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1) — Qualifiche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III — ACCESSO AL CORPO E FORMAZIONE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2) — Modalità particolari di accesso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Ì3) — Formazione di base per Agenti Alliev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4) — Qualificazione professionale per Sottufficiali e Ufficiali</w:t>
      </w:r>
    </w:p>
    <w:p>
      <w:pPr>
        <w:pStyle w:val="Nessunaspaziatura"/>
        <w:jc w:val="both"/>
        <w:rPr/>
      </w:pPr>
      <w:r>
        <w:rPr>
          <w:rFonts w:cs="Arial; Helvetica" w:ascii="Arial; Helvetica" w:hAnsi="Arial; Helvetica"/>
          <w:sz w:val="22"/>
          <w:szCs w:val="22"/>
        </w:rPr>
        <w:t>15) — Altri corsi di istruzione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6) — Aggiornamento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IV — UNIFORME E DOT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7) — Uniform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7/bis — Arma d’ordinanz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7/ter — Gradi, distintivi e ricompens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8) — Gradi e distintiv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19) — Strumenti e mezzi in dot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0) — Servizio in uniforme ed eccezio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1) — Tessera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V — SERVIZI DI POLIZI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2) — Finalità generali dei serviz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3) — Servizi stradali appieda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4) — Servizi a bordo di veico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5) — Collegamento dei servizi via rad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6) — Servizio di pronto interven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7) — Servizi inter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8) — Obbligo di intervento e di rappor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29) — Ordin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0) — Servizi distaccati all’interno dell’Amministr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1) — Servizi esterni presso altre Amministrazio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2) — Servizi effettuati per conto di priva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3) — Efficacia dei servizi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VI — NORMATIVA SULLO SVOLGIMENTO DEI SERVIZI INTERN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4) — Assegnazione e impiego del pers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5) — Guida di veicoli ed uso di strum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6) — Prestazioni straordinari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7) — Prolungamento de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8) — Mobilitazione dei serviz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39) — Reperibilità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VII — N0RME DI COMPORTAMEN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0) — Norme generali: doveri</w:t>
      </w:r>
    </w:p>
    <w:p>
      <w:pPr>
        <w:pStyle w:val="Nessunaspaziatura"/>
        <w:jc w:val="both"/>
        <w:rPr/>
      </w:pPr>
      <w:r>
        <w:rPr>
          <w:rFonts w:cs="Arial; Helvetica" w:ascii="Arial; Helvetica" w:hAnsi="Arial; Helvetica"/>
          <w:sz w:val="22"/>
          <w:szCs w:val="22"/>
        </w:rPr>
        <w:t>41) — Cura dell’uniforme e della person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2) — Orario e posto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3) — Rapporti intern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4) — Comportamento in pubbl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5) — Salu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pPr>
      <w:r>
        <w:rPr>
          <w:rFonts w:cs="Arial; Helvetica" w:ascii="Arial; Helvetica" w:hAnsi="Arial; Helvetica"/>
          <w:sz w:val="22"/>
          <w:szCs w:val="22"/>
        </w:rPr>
        <w:t>VIII — DISCIPLINA, RICON0SCIMENTI E PROVVIDENZ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6) — Norme disciplinar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7) — Casi di assenza da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8) — Accertamenti sanitar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49) — Segnalazioni particolari per 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50) — Trattamento econom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IX — N0RME TRANSITORIE E FIN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51) — Competenze della Giunt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52) — Rinvio al Regolamento Generale per il personale del Comu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53) — Rinvio a disposizioni gener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I°</w:t>
      </w:r>
    </w:p>
    <w:p>
      <w:pPr>
        <w:pStyle w:val="Nessunaspaziatura"/>
        <w:jc w:val="both"/>
        <w:rPr>
          <w:rFonts w:ascii="Arial; Helvetica" w:hAnsi="Arial; Helvetica" w:cs="Arial; Helvetica"/>
          <w:sz w:val="22"/>
          <w:szCs w:val="22"/>
        </w:rPr>
      </w:pPr>
      <w:r>
        <w:rPr>
          <w:rFonts w:cs="Arial; Helvetica" w:ascii="Arial; Helvetica" w:hAnsi="Arial; Helvetica"/>
          <w:b/>
          <w:sz w:val="22"/>
          <w:szCs w:val="22"/>
        </w:rPr>
        <w:t>ISTITUZIONE E ORDINAMENTO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RPO DI POLIZI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presente Regolamento disciplina la materia di cui agli artt. 4 e 7 della Legge 7 Marzo 1986 nr. 6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 istituito il Corpo di polizia municipale del Comune di Mantov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LLOCAZIONE DEL CORPO NELL’AMMINISTRAZIONE COMU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l Corpo di polizia municipale sovraintende il Sindaco o un Assessore da lui delegato, ai sensi degli artt. 2 e 9 della Legge quadro 7 Marzo 1986 nr. 65 e dell’art. 1 comma III della Legge Regionale 17 Maggio 1985, nr. 4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FUNZIONI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svolgono le funzioni previste da Leggi,- Regolamenti, Ordinanze ed altri provvedimenti amministrativ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 particolar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espletano i servizi di Polizia Stradale ai sensi di Legg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esercitano le funzioni indicate dalla Legge quadro 65/86 e della Legge Regionale 43/85 (art. 1 comma Il);</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oncorrono al mantenimento dell’ordine pubbl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effettuano servizi di viabilità e di rappresentanza;</w:t>
      </w:r>
    </w:p>
    <w:p>
      <w:pPr>
        <w:pStyle w:val="Nessunaspaziatura"/>
        <w:jc w:val="both"/>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svolgono tutti gli eventuali compiti di interesse generale che l’Amministrazione comunale ritenesse di attribuire previo formale provvedimento autorizzato nell’ambito dei compiti istituzionali;</w:t>
      </w:r>
    </w:p>
    <w:p>
      <w:pPr>
        <w:pStyle w:val="Nessunaspaziatura"/>
        <w:jc w:val="both"/>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ollaborano inoltre con le forze di Polizia di Stato e con gli organismi della Protezione Civile, nell’ambito delle proprie attribuzioni e secondo le intese e le direttive del Sindaco e dell‘Assessore delega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RDINAMENTO STRUTTURALE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rpo di polizia municipale é costituito da un ufficio amministrativo di direzione e di coordinamento dei servizi e da strutture tecnico — operativ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I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ORGANICO E FIGURE PROFESSIONAL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RGANICO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organico del Corpo, di cui alla tabella annessa al regolameNto organico dei personale, è determinato dall’Amministrazione Comunale in relazione agli obiettivi ed alle esigenze del servizio stess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sso è soggetto a revisione periodica, in conformità ai criteri indicati dagli artt. 7 comma II della Legge quadro 65/86 e 4 della Legge Regionale nr. 43/85 e dell’art. 7 del regolamento organico tipo per il personale dipendente (B.U.R.L. 7° Supplemento Straordinario al nr. 46 del 14 Novembre 198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APPORTO GERARCH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sono tenuti ad eseguire le direttive impartite dai superiori nel 1imite del loro stato giuridico e delle legg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superiore ha l’obbligo di dirigere l’operato del personale dipendente e di assicurare, con istruzioni specifiche, il buon andamento de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petta ad ogni superiore l’obbligo di vigilare sul rispetto delle norme di servizio e di comportamento di tutto il pers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7</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TTRIBUZIONI DEL COMANDA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mandante del Corpo di polizia municipale è responsabile verso il Sindaco o l’Assessore suo delegato dell’addestramento, della disciplina e dell’impiego tecnico — operativo degli appartenenti al Corpo (Art. 9 Legge quadro nr.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er l’organizzazione generale dei servizi in conformità alle funzioni di istituto, al Comandante spetta d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 emanare le direttive e vigilare sull’espletamento dei servizi, conformemente alle finalità dell’Amministrazione;</w:t>
      </w:r>
    </w:p>
    <w:p>
      <w:pPr>
        <w:pStyle w:val="Nessunaspaziatura"/>
        <w:jc w:val="both"/>
        <w:rPr/>
      </w:pPr>
      <w:r>
        <w:rPr>
          <w:rFonts w:cs="Arial; Helvetica" w:ascii="Arial; Helvetica" w:hAnsi="Arial; Helvetica"/>
          <w:sz w:val="22"/>
          <w:szCs w:val="22"/>
        </w:rPr>
        <w:t>b) disporre, in applicazione del regolamento generale per il personale, l’assegnazione e la destinazione del personale secondo le specifiche necessità dei servizi e in conformità delle norme che disciplinano la materia concernente la mobilità del personale;</w:t>
      </w:r>
    </w:p>
    <w:p>
      <w:pPr>
        <w:pStyle w:val="Nessunaspaziatura"/>
        <w:jc w:val="both"/>
        <w:rPr/>
      </w:pPr>
      <w:r>
        <w:rPr>
          <w:rFonts w:cs="Arial; Helvetica" w:ascii="Arial; Helvetica" w:hAnsi="Arial; Helvetica"/>
          <w:sz w:val="22"/>
          <w:szCs w:val="22"/>
        </w:rPr>
        <w:t>c) coordinare i servizi del Corpo, con quelli delle altre forze di polizia e della Protezione Civile, secondo le intese stabilite dall‘Amministr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d) mantenere i rapporti con la magistratura, le autorità di pubblica sicurezza e gli organismi del Comune o di altri enti collegati al Corpo da necessità operativ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 rappresentare il Corpo di polizia municipale nei rapporti interni ed esterni e in occasione di funzioni e manifestazioni pubblich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f) partecipare alle commissioni dei concorsi relativi al personale della polizi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 rispondere al Sindaco o all’Assessore suo delegato dei risultati rispetto alle direttive ricevu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 caso di assenza temporanea il Comandante é sostituito dal sottoposto con grado più elevato presente in servizio e in caso di parità di grado dal più anziano di servizio nel grado stess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TTRIBUZIONI DEGLI UFFICIALI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Ufficiali coadiuvano il Comandante e sono responsabili della direzione della struttura a cui sono assegnati, nonché della disciplina e dell’impiego tecnico — operativo del personale dipende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compiti degli Ufficiali, nell’ambito della struttura operati va cui sono assegnati, sono principalmente i segu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emanare gli ordini di servizio e stabilire le modalità di esecu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fornire istruzioni normative ed operative al personale subordina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urare la disciplina del personale, adottando gli opportuni provvedimenti per ottenere i risultati richiesti;</w:t>
      </w:r>
    </w:p>
    <w:p>
      <w:pPr>
        <w:pStyle w:val="Nessunaspaziatura"/>
        <w:jc w:val="both"/>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urare la formazione professionale e l’aggiornamento del personale dipende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urare la distribuzione degli agenti e dei sottufficiali ai diversi servizi, secondo le necessità ed in ottemperanza alle direttive impartite dal Comand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curare i rapporti ed il coordinamento degli interventi con gli altri enti a livello di competenza territoriale (Polizia di Stato, Carabinieri, consigli di circoscrizione di decentramento ecc.);</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studiare i problemi della circolazione stradale nel territorio di competenza, sia globalmente che per singole strade ed incroci, e analizzare ogni causa che turbi l’ordine e la sicurezza nei quartieri, avanzando proposte e suggerimenti utili a migliorare la situ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 NOTA — Definizione di “Ufficiale” e Sottufficiale, usata ai sensi della Legge Regionale 43/85, può essere sostituita con la equivalente terminologia indicata nella premessa allegat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9</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MPITI DEI SOTTUFFICIALI (*)</w:t>
      </w:r>
    </w:p>
    <w:p>
      <w:pPr>
        <w:pStyle w:val="Nessunaspaziatura"/>
        <w:jc w:val="both"/>
        <w:rPr/>
      </w:pPr>
      <w:r>
        <w:rPr>
          <w:rFonts w:cs="Arial; Helvetica" w:ascii="Arial; Helvetica" w:hAnsi="Arial; Helvetica"/>
          <w:sz w:val="22"/>
          <w:szCs w:val="22"/>
        </w:rPr>
        <w:t>I sottufficiali sono addetti al coordinamento e al controllo nell’esecuzione dei servizi interni ed esterni; curano che i risultati dei lavori corrispondano alle direttive ricevute e controllano il comportamento in servizio degli Agenti subordinati; espletano ogni altro incarico loro affidato nell’ambito dei compiti istituzionali dai superiori cui rispondono direttame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 Vedere nota all’art. 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MPITI DEGLI AG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genti di polizia municipale espletano tutte le mansioni inerenti alle funzioni di istitu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ssi prestano il loro lavoro appiedati o a bordo di veicoli, utilizzando gli strumenti e le apparecchiature tecniche di cui vengono muniti per la esecuzione degli interv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QUALIFICA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nei limiti delle proprie attribuzioni, a norma dell’art. 5 della Legge quadro 65/86 esercitano anch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 funzioni di polizia giudiziaria, rivestendo a tal fine la qualifica di agente di polizia giudiziaria, riferita agli operatori (vigili), o di ufficiali di polizia giudiziaria, riferita ai responsabili del servizio o del Corpo (Comandanti) e agli addetti al coordinamento e al controllo, ai sensi dell’art. 221 — terzo comma — del C.P.P.;</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b) servizi di polizia stradale, ai sensi dell’art. 137 del testo unico delle norme sulla circolazione stradale approvato con D.P.R. 15 Giugno 1959, nr. 39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 funzioni ausiliarie di pubblica sicurezza ai sensi dell’art. 3 della Legge 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qualifica di agente di pubblica sicurezza é conferita dal Prefetto, ai sensi del Il e III comma dell’art. 5 Legge 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II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ACCESSO AL CORPO E FORMAZIONE_PROFESSIONALE</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MODALITA’ PARTICOLARI DI ACCESSO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ltre alle norme previste dal regolamento organico del Comune, si applicano le seguenti modalità particolari per l’accesso allo organico del Corpo di polizia municipale:</w:t>
      </w:r>
    </w:p>
    <w:p>
      <w:pPr>
        <w:pStyle w:val="Nessunaspaziatura"/>
        <w:jc w:val="both"/>
        <w:rPr/>
      </w:pPr>
      <w:r>
        <w:rPr>
          <w:rFonts w:cs="Arial; Helvetica" w:ascii="Arial; Helvetica" w:hAnsi="Arial; Helvetica"/>
          <w:sz w:val="22"/>
          <w:szCs w:val="22"/>
        </w:rPr>
        <w:t>a) possesso della patente di guida di cat.B o superior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b) statura non inferiore a quella determinata da leggi o decreti ministeriali vigenti;</w:t>
      </w:r>
    </w:p>
    <w:p>
      <w:pPr>
        <w:pStyle w:val="Nessunaspaziatura"/>
        <w:jc w:val="both"/>
        <w:rPr/>
      </w:pPr>
      <w:r>
        <w:rPr>
          <w:rFonts w:cs="Arial; Helvetica" w:ascii="Arial; Helvetica" w:hAnsi="Arial; Helvetica"/>
          <w:sz w:val="22"/>
          <w:szCs w:val="22"/>
        </w:rPr>
        <w:t>c) idoneità psicofisica all’espletamento delle mansioni da svolgere. I titoli di studio per l’accesso alle posizioni organiche del Corpo di polizia municipale sono conformi a quelli stabiliti negli accordi nazionali di lavoro per le corrispondenti qualifiche funzionali.</w:t>
        <w:tab/>
        <w:t>-</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FORMAZIONE DI BASE PER AGENTI ED ALLIEVI</w:t>
      </w:r>
    </w:p>
    <w:p>
      <w:pPr>
        <w:pStyle w:val="Nessunaspaziatura"/>
        <w:jc w:val="both"/>
        <w:rPr/>
      </w:pPr>
      <w:r>
        <w:rPr>
          <w:rFonts w:cs="Arial; Helvetica" w:ascii="Arial; Helvetica" w:hAnsi="Arial; Helvetica"/>
          <w:sz w:val="22"/>
          <w:szCs w:val="22"/>
        </w:rPr>
        <w:t>I vincitori di concorsi per posti di agente sono tenuti a frequentare nel periodo di prova (art. 8 — I comma Legge Regionale 43/85) specifici corsi di formazione di bas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rso è completato successivamente da un periodo di addestramento nei servizi operativi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QUALIFICAZIONE PROFESSIONALE PER SOTTUFFICIALI E UFFICIALI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vincitori di concorsi per posti di Sottufficiali e Ufficiali sono tenuti a norma dell’art. 8 della Legge Regionale nr. 43/85, a frequentare nei periodi di prova specifici corsi di qualificazione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 Vedere nota all’art. 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LTRI CORSI DI ISTRUZIONE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utti i Vigili allievi sono addestrati al pronto soccorso sul posto.</w:t>
        <w:tab/>
        <w:t>-</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possono frequentare corsi di lingue, appositamente organizzati presso Istituti specializzati, al fine di acquisire una conoscenza sufficiente a tenere una corretta e completa conversazione della lingua straniera. La conoscenza attribuisce la qualifica di “Interprete” che deve essere confermata con successivi esami le cui modalità e tempi sono disciplinati dalla Giunt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GGIORNAMENTO PROFESS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ggiornamento professionale viene assicurato periodicamente all’interno del Corpo mediante lezioni di istruzioni e riunioni di addestramento, dedicate alla conoscenza di nuove disposizioni legislative, amministrative e tecniche nelle materie di lavoro di rilevante importanz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ggiornamento viene perseguito anche mediante l’organizzazione di seminari e di giornate di stud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formazione degli addetti alla polizia municipale, comunque, viene effettuata in conformità della normativa che disciplina la materia concernente la formazione prevista nell’art. 6 della Legge 65/86 e in particolare all’art. 9 della Legge Regionale 43/8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ART. 17  UNIFORME DI SERVIZIO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L’Amministrazione fornisce l’uniforme di servizio e quanto necessita ai sensi dell’art. 21 lettera c) per gli appartenenti al Corpo di polizia municipale. </w:t>
      </w:r>
    </w:p>
    <w:p>
      <w:pPr>
        <w:pStyle w:val="Nessunaspaziatura"/>
        <w:jc w:val="both"/>
        <w:rPr/>
      </w:pPr>
      <w:r>
        <w:rPr>
          <w:rFonts w:cs="Arial; Helvetica" w:ascii="Arial; Helvetica" w:hAnsi="Arial; Helvetica"/>
          <w:sz w:val="22"/>
          <w:szCs w:val="22"/>
        </w:rPr>
        <w:t xml:space="preserve">Le caratteristiche delle uniformi sono rese conformi a quelle </w:t>
      </w:r>
      <w:r>
        <w:rPr>
          <w:rFonts w:cs="Arial; Helvetica" w:ascii="Arial; Helvetica" w:hAnsi="Arial; Helvetica"/>
          <w:iCs/>
          <w:sz w:val="22"/>
          <w:szCs w:val="22"/>
        </w:rPr>
        <w:t>determinate</w:t>
      </w:r>
      <w:r>
        <w:rPr>
          <w:rFonts w:cs="Arial; Helvetica" w:ascii="Arial; Helvetica" w:hAnsi="Arial; Helvetica"/>
          <w:i/>
          <w:iCs/>
          <w:sz w:val="22"/>
          <w:szCs w:val="22"/>
        </w:rPr>
        <w:t xml:space="preserve"> </w:t>
      </w:r>
      <w:r>
        <w:rPr>
          <w:rFonts w:cs="Arial; Helvetica" w:ascii="Arial; Helvetica" w:hAnsi="Arial; Helvetica"/>
          <w:sz w:val="22"/>
          <w:szCs w:val="22"/>
        </w:rPr>
        <w:t xml:space="preserve">dalla Regione Lombardia in attuazione della norma di cui all’art, I0 lettera b) della Legge Regionale nr. 43/85 e all’art. 6 della Legge quadro nr. 65/86. </w:t>
      </w:r>
    </w:p>
    <w:p>
      <w:pPr>
        <w:pStyle w:val="Nessunaspaziatura"/>
        <w:jc w:val="both"/>
        <w:rPr/>
      </w:pPr>
      <w:r>
        <w:rPr>
          <w:rFonts w:cs="Arial; Helvetica" w:ascii="Arial; Helvetica" w:hAnsi="Arial; Helvetica"/>
          <w:sz w:val="22"/>
          <w:szCs w:val="22"/>
        </w:rPr>
        <w:t xml:space="preserve">Le uniformi e loro eventuali variazioni sono descritte, per ogni foggia e nei diversi capi, nella “Tabella Vestiario” che viene approvata </w:t>
      </w:r>
      <w:r>
        <w:rPr>
          <w:rFonts w:cs="Arial; Helvetica" w:ascii="Arial; Helvetica" w:hAnsi="Arial; Helvetica"/>
          <w:bCs/>
          <w:sz w:val="22"/>
          <w:szCs w:val="22"/>
        </w:rPr>
        <w:t xml:space="preserve">con delibera della Giunta Comunale. </w:t>
      </w:r>
    </w:p>
    <w:p>
      <w:pPr>
        <w:pStyle w:val="Nessunaspaziatura"/>
        <w:jc w:val="both"/>
        <w:rPr/>
      </w:pPr>
      <w:r>
        <w:rPr>
          <w:rFonts w:cs="Arial; Helvetica" w:ascii="Arial; Helvetica" w:hAnsi="Arial; Helvetica"/>
          <w:bCs/>
          <w:sz w:val="22"/>
          <w:szCs w:val="22"/>
        </w:rPr>
        <w:t xml:space="preserve">La Tabella determina le quantità e i periodi delle forniture, nonché le modalità con cui </w:t>
      </w:r>
      <w:r>
        <w:rPr>
          <w:rFonts w:cs="Arial; Helvetica" w:ascii="Arial; Helvetica" w:hAnsi="Arial; Helvetica"/>
          <w:sz w:val="22"/>
          <w:szCs w:val="22"/>
        </w:rPr>
        <w:t xml:space="preserve">i capi delle uniformi e gli accessori devono essere indossati. </w:t>
      </w:r>
    </w:p>
    <w:p>
      <w:pPr>
        <w:pStyle w:val="Nessunaspaziatura"/>
        <w:jc w:val="both"/>
        <w:rPr/>
      </w:pPr>
      <w:r>
        <w:rPr>
          <w:rFonts w:cs="Arial; Helvetica" w:ascii="Arial; Helvetica" w:hAnsi="Arial; Helvetica"/>
          <w:sz w:val="22"/>
          <w:szCs w:val="22"/>
        </w:rPr>
        <w:t xml:space="preserve">Per particolari servizi di rappresentanza e scorta ai gonfaIoni, potrà essere adottata l’alta uniforme E’ fatto divieto agli appartenenti al Corpo di apportare modifiche o visibili aggiunte all’uniforme assegnata.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ART. 17/BIS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MA D’ORDINANZ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1. L’arma d’ordinanza è data in dotazione al personale che svolge i servizi sotto indicati: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a) Servizi di Polizia Giudiziaria e Sicurezza svolti in abito borghese ai sensi dell’art. 5, comma 1, lett. a) della legge 65/86, in relazione all’art. 57 comma 2 lett. b) e comma 3 del Codice di Procedura Penale, nonché ai sensi dell’art. 5, comma I lett. c) della legge 65/86, in relazione dell’art. 18 del R.D. 31 agosto 1907, n. 690 (in via continuativa).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b) Servizi svolti dall’Ufficiale e Sottufficiale addetti alle funzioni di Polizia Stradale ai sensi dell’art. 5, comma 1, lett. b) della legge 65/86 in relazione all’art. 12, comma 1 lett. e) del Nuovo Codice della Strada di cui al D. LGS 30 aprile 1992 n. 285 (in via continuativa).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c) Servizi di ordine pubblico svolti in collaborazione con le altre forze dell’ordine per effetto di apposita ordinanza emanata dall’autorità di P.S. (di volta in volta), previa specifica ed autonoma determinazione del Dirigente competent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Sono da intendersi comunque esclusi tutti quei servizi inerenti le manifestazioni di massa di tipo politico, sindacale e sportivo, nonché quelli svolti dal vigile di quartier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Gli agenti vengono addestrati all’uso dell’arma e compiono le esercitazioni di tiro al poligono ai sensi della vigente normativa in materia.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L’arma può essere impiegata soltanto nel caso in cui l’uso è legittimato dalla legge penale. L’arma deve essere sempre tenuta dall’assegnatario in ottimo stato di manutenzione; a tal fine saranno compiuti, da apposito personale specificatamente individuato, periodici controlli per verificarne la funzionalità.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E’ consentito l’uso delle manette in dotazione, secondo le modalità previste dalla legg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2. I dispositivi di tutela dell’incolumità personale, quali lo spray irritante privo di effetti lesivi permanenti ed il bastone estensibile possono essere dati in dotazione agli appartenenti al Corpo di Polizia Comunal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 xml:space="preserve">ART. 17/TER </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Gradi, distintivi e ricompense</w:t>
      </w:r>
    </w:p>
    <w:p>
      <w:pPr>
        <w:pStyle w:val="Nessunaspaziatura"/>
        <w:jc w:val="both"/>
        <w:rPr/>
      </w:pPr>
      <w:r>
        <w:rPr>
          <w:rFonts w:cs="Arial; Helvetica" w:ascii="Arial; Helvetica" w:hAnsi="Arial; Helvetica"/>
          <w:bCs/>
          <w:sz w:val="22"/>
          <w:szCs w:val="22"/>
        </w:rPr>
        <w:t>1. Con Regolamento Regionale 29 ottobre 2013, n. 4 vengono individuati simboli distintivi di grado del personale dei corpi e servizi della Polizia Locale della Regione Lombardia. Conseguentemente, il personale della Polizia Locale di Mantova indosserà i gradi previsti nel predetto Regolamento.</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2. I distintivi di grado sono conferiti dal Sindaco, con proprio provvedimento, su segnalazione del Comandante effettuata con apposita determinazione dirigenziale.</w:t>
      </w:r>
    </w:p>
    <w:p>
      <w:pPr>
        <w:pStyle w:val="Nessunaspaziatura"/>
        <w:jc w:val="both"/>
        <w:rPr/>
      </w:pPr>
      <w:r>
        <w:rPr>
          <w:rFonts w:cs="Arial; Helvetica" w:ascii="Arial; Helvetica" w:hAnsi="Arial; Helvetica"/>
          <w:sz w:val="22"/>
          <w:szCs w:val="22"/>
        </w:rPr>
        <w:t>3. Ai sensi dell’art. 1, comma 4 del suddetto regolamento regionale, il Comandante, per motivate esigenze organizzative, può proporre al Sindaco la deroga ai criteri di attribuzione del grado, stabiliti nel già citato regolamento regionale anche introducendo criteri meritocratici, che prendono in considerazione almeno un triennio. Il Sindaco conferisce i gradi, in deroga, con proprio provvedimento.</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4. Agli appartenenti alla Polizia Locale possono essere conferite le seguenti ricompense:</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elogio verbale del Comandante;</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elogio scritto del Comandante</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encomio del Sindaco;</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proposta di ricompensa al valor civile ed al merito civile.</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5. L’elogio verbale del Comandante è conferito al personale che si sia particolarmente distinto nell’ambito di servizi urgenti</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6. L’elogio scritto del Comandante è conferito al personale che abbia fornito un rilevante contributo all’esito di un importante servizio o di un’attività istituzionale, dimostrando di possedere spiccate qualità professionali.</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7.L’encomio del Sindaco è conferito esclusivamente in relazione ad eventi connessi a servizi o ad attività di Polizia o di soccorso pubblico, al personale che abbia offerto un contributo determinante all’esito di operazioni di particolare importanza o rischio, dimostrando di possedere spiccate qualità professionali e non comune determinazione operativa.</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8.Le proposte di ricompensa al valor civile ed al merito civile sono presentate dal Sindaco al Ministro dell’Interno</w:t>
      </w:r>
    </w:p>
    <w:p>
      <w:pPr>
        <w:pStyle w:val="Nessunaspaziatura"/>
        <w:jc w:val="both"/>
        <w:rPr/>
      </w:pPr>
      <w:r>
        <w:rPr>
          <w:rFonts w:cs="Arial; Helvetica" w:ascii="Arial; Helvetica" w:hAnsi="Arial; Helvetica"/>
          <w:bCs/>
          <w:sz w:val="22"/>
          <w:szCs w:val="22"/>
        </w:rPr>
        <w:t>9. Tutte le ricompense, certificate in apposito attestato, sono annotate sullo stato di servizio del personale interessato.</w:t>
      </w:r>
    </w:p>
    <w:p>
      <w:pPr>
        <w:pStyle w:val="Nessunaspaziatura"/>
        <w:jc w:val="both"/>
        <w:rPr/>
      </w:pPr>
      <w:r>
        <w:rPr>
          <w:rFonts w:cs="Arial; Helvetica" w:ascii="Arial; Helvetica" w:hAnsi="Arial; Helvetica"/>
          <w:bCs/>
          <w:sz w:val="22"/>
          <w:szCs w:val="22"/>
        </w:rPr>
        <w:t xml:space="preserve">10.Fermo restando quanto stabilito dalle disposizioni regionali relativamente alla </w:t>
      </w:r>
      <w:r>
        <w:rPr>
          <w:rFonts w:cs="Arial; Helvetica" w:ascii="Arial; Helvetica" w:hAnsi="Arial; Helvetica"/>
          <w:i/>
          <w:iCs/>
          <w:sz w:val="22"/>
          <w:szCs w:val="22"/>
        </w:rPr>
        <w:t>“Disciplina per il conferimento di decorazioni ed onorificenze ai corpi, ai servizi ed agli operatori della Polizia Locale e della Lombardia”</w:t>
      </w:r>
      <w:r>
        <w:rPr>
          <w:rFonts w:cs="Arial; Helvetica" w:ascii="Arial; Helvetica" w:hAnsi="Arial; Helvetica"/>
          <w:bCs/>
          <w:sz w:val="22"/>
          <w:szCs w:val="22"/>
        </w:rPr>
        <w:t>, il Comune può prevedere specifiche decorazioni per le ricompense di cui ai punti precedenti, aventi caratteristiche e foggia di cui all’allegato “A”</w:t>
      </w:r>
    </w:p>
    <w:p>
      <w:pPr>
        <w:pStyle w:val="Nessunaspaziatura"/>
        <w:jc w:val="both"/>
        <w:rPr>
          <w:rFonts w:ascii="Arial; Helvetica" w:hAnsi="Arial; Helvetica" w:cs="Arial; Helvetica"/>
          <w:b/>
          <w:b/>
          <w:bCs/>
          <w:sz w:val="22"/>
          <w:szCs w:val="22"/>
        </w:rPr>
      </w:pPr>
      <w:r>
        <w:rPr>
          <w:rFonts w:cs="Arial; Helvetica" w:ascii="Arial; Helvetica" w:hAnsi="Arial; Helvetica"/>
          <w:b/>
          <w:bCs/>
          <w:sz w:val="22"/>
          <w:szCs w:val="22"/>
        </w:rPr>
      </w:r>
    </w:p>
    <w:p>
      <w:pPr>
        <w:pStyle w:val="Nessunaspaziatura"/>
        <w:jc w:val="both"/>
        <w:rPr/>
      </w:pPr>
      <w:r>
        <w:rPr>
          <w:rFonts w:cs="Arial; Helvetica" w:ascii="Arial; Helvetica" w:hAnsi="Arial; Helvetica"/>
          <w:bCs/>
          <w:sz w:val="22"/>
          <w:szCs w:val="22"/>
        </w:rPr>
        <w:t xml:space="preserve">ART 18 </w:t>
      </w:r>
      <w:r>
        <w:rPr>
          <w:rFonts w:cs="Arial; Helvetica" w:ascii="Arial; Helvetica" w:hAnsi="Arial; Helvetica"/>
          <w:sz w:val="20"/>
          <w:szCs w:val="20"/>
        </w:rPr>
        <w:t xml:space="preserve">GRADI E DISTINTIVI </w:t>
      </w:r>
    </w:p>
    <w:p>
      <w:pPr>
        <w:pStyle w:val="Nessunaspaziatura"/>
        <w:jc w:val="both"/>
        <w:rPr>
          <w:rFonts w:ascii="Arial; Helvetica" w:hAnsi="Arial; Helvetica" w:cs="Arial; Helvetica"/>
          <w:bCs/>
          <w:sz w:val="22"/>
          <w:szCs w:val="22"/>
        </w:rPr>
      </w:pPr>
      <w:r>
        <w:rPr>
          <w:rFonts w:cs="Arial; Helvetica" w:ascii="Arial; Helvetica" w:hAnsi="Arial; Helvetica"/>
          <w:sz w:val="22"/>
          <w:szCs w:val="22"/>
        </w:rPr>
        <w:t xml:space="preserve">I distintivi di grado inerenti alle qualifiche funzionali degli appartenenti al </w:t>
      </w:r>
      <w:r>
        <w:rPr>
          <w:rFonts w:cs="Arial; Helvetica" w:ascii="Arial; Helvetica" w:hAnsi="Arial; Helvetica"/>
          <w:bCs/>
          <w:sz w:val="22"/>
          <w:szCs w:val="22"/>
        </w:rPr>
        <w:t xml:space="preserve">Corpo sono stabiliti, sia per </w:t>
      </w:r>
      <w:r>
        <w:rPr>
          <w:rFonts w:cs="Arial; Helvetica" w:ascii="Arial; Helvetica" w:hAnsi="Arial; Helvetica"/>
          <w:sz w:val="22"/>
          <w:szCs w:val="22"/>
        </w:rPr>
        <w:t xml:space="preserve">la loro qualità sia per </w:t>
      </w:r>
      <w:r>
        <w:rPr>
          <w:rFonts w:cs="Arial; Helvetica" w:ascii="Arial; Helvetica" w:hAnsi="Arial; Helvetica"/>
          <w:bCs/>
          <w:sz w:val="22"/>
          <w:szCs w:val="22"/>
        </w:rPr>
        <w:t xml:space="preserve">la rappresentazione sulle uniformi, conformemente allo determinazioni adottate dalla Regione Lombardia ai sensi dell’art.10 lettera b) della Legge Regionale 17 Maggio 1985, nr. </w:t>
      </w:r>
      <w:r>
        <w:rPr>
          <w:rFonts w:cs="Arial; Helvetica" w:ascii="Arial; Helvetica" w:hAnsi="Arial; Helvetica"/>
          <w:sz w:val="22"/>
          <w:szCs w:val="22"/>
        </w:rPr>
        <w:t xml:space="preserve">43 </w:t>
      </w:r>
      <w:r>
        <w:rPr>
          <w:rFonts w:cs="Arial; Helvetica" w:ascii="Arial; Helvetica" w:hAnsi="Arial; Helvetica"/>
          <w:bCs/>
          <w:sz w:val="22"/>
          <w:szCs w:val="22"/>
        </w:rPr>
        <w:t xml:space="preserve">ed allo </w:t>
      </w:r>
      <w:r>
        <w:rPr>
          <w:rFonts w:cs="Arial; Helvetica" w:ascii="Arial; Helvetica" w:hAnsi="Arial; Helvetica"/>
          <w:sz w:val="22"/>
          <w:szCs w:val="22"/>
        </w:rPr>
        <w:t xml:space="preserve">art, </w:t>
      </w:r>
      <w:r>
        <w:rPr>
          <w:rFonts w:cs="Arial; Helvetica" w:ascii="Arial; Helvetica" w:hAnsi="Arial; Helvetica"/>
          <w:bCs/>
          <w:sz w:val="22"/>
          <w:szCs w:val="22"/>
        </w:rPr>
        <w:t xml:space="preserve">6 della Legge quadro 65/86. </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 xml:space="preserve">I gradi suddetti, la placca di servizio e gli altri distintivi inerenti alle mansioni sono descritti nella “Tabella Vestiario” che ne stabilisce anche </w:t>
      </w:r>
      <w:r>
        <w:rPr>
          <w:rFonts w:cs="Arial; Helvetica" w:ascii="Arial; Helvetica" w:hAnsi="Arial; Helvetica"/>
          <w:sz w:val="22"/>
          <w:szCs w:val="22"/>
        </w:rPr>
        <w:t xml:space="preserve">le </w:t>
      </w:r>
      <w:r>
        <w:rPr>
          <w:rFonts w:cs="Arial; Helvetica" w:ascii="Arial; Helvetica" w:hAnsi="Arial; Helvetica"/>
          <w:bCs/>
          <w:sz w:val="22"/>
          <w:szCs w:val="22"/>
        </w:rPr>
        <w:t xml:space="preserve">modalità per l’applicazione sulla uniforme e per l’uso. </w:t>
      </w:r>
    </w:p>
    <w:p>
      <w:pPr>
        <w:pStyle w:val="Nessunaspaziatura"/>
        <w:jc w:val="both"/>
        <w:rPr>
          <w:rFonts w:ascii="Arial; Helvetica" w:hAnsi="Arial; Helvetica" w:cs="Arial; Helvetica"/>
          <w:bCs/>
          <w:sz w:val="22"/>
          <w:szCs w:val="22"/>
        </w:rPr>
      </w:pPr>
      <w:r>
        <w:rPr>
          <w:rFonts w:cs="Arial; Helvetica" w:ascii="Arial; Helvetica" w:hAnsi="Arial; Helvetica"/>
          <w:bCs/>
          <w:sz w:val="22"/>
          <w:szCs w:val="22"/>
        </w:rPr>
        <w:t xml:space="preserve">Sull’uniforme possono essere portati </w:t>
      </w:r>
      <w:r>
        <w:rPr>
          <w:rFonts w:cs="Arial; Helvetica" w:ascii="Arial; Helvetica" w:hAnsi="Arial; Helvetica"/>
          <w:sz w:val="22"/>
          <w:szCs w:val="22"/>
        </w:rPr>
        <w:t xml:space="preserve">dai </w:t>
      </w:r>
      <w:r>
        <w:rPr>
          <w:rFonts w:cs="Arial; Helvetica" w:ascii="Arial; Helvetica" w:hAnsi="Arial; Helvetica"/>
          <w:bCs/>
          <w:sz w:val="22"/>
          <w:szCs w:val="22"/>
        </w:rPr>
        <w:t xml:space="preserve">singoli appartenenti </w:t>
      </w:r>
      <w:r>
        <w:rPr>
          <w:rFonts w:cs="Arial; Helvetica" w:ascii="Arial; Helvetica" w:hAnsi="Arial; Helvetica"/>
          <w:sz w:val="22"/>
          <w:szCs w:val="22"/>
        </w:rPr>
        <w:t xml:space="preserve">le </w:t>
      </w:r>
      <w:r>
        <w:rPr>
          <w:rFonts w:cs="Arial; Helvetica" w:ascii="Arial; Helvetica" w:hAnsi="Arial; Helvetica"/>
          <w:bCs/>
          <w:sz w:val="22"/>
          <w:szCs w:val="22"/>
        </w:rPr>
        <w:t xml:space="preserve">decorazioni al valore civile e militare, applicate secondo </w:t>
      </w:r>
      <w:r>
        <w:rPr>
          <w:rFonts w:cs="Arial; Helvetica" w:ascii="Arial; Helvetica" w:hAnsi="Arial; Helvetica"/>
          <w:sz w:val="22"/>
          <w:szCs w:val="22"/>
        </w:rPr>
        <w:t xml:space="preserve">le consuete modalità </w:t>
      </w:r>
      <w:r>
        <w:rPr>
          <w:rFonts w:cs="Arial; Helvetica" w:ascii="Arial; Helvetica" w:hAnsi="Arial; Helvetica"/>
          <w:bCs/>
          <w:sz w:val="22"/>
          <w:szCs w:val="22"/>
        </w:rPr>
        <w:t xml:space="preserve">d’uso e le onorificenze riconosciute dallo Stato Italiano. </w:t>
      </w:r>
    </w:p>
    <w:p>
      <w:pPr>
        <w:pStyle w:val="Nessunaspaziatura"/>
        <w:jc w:val="both"/>
        <w:rPr>
          <w:rFonts w:ascii="Arial; Helvetica" w:hAnsi="Arial; Helvetica" w:cs="Arial; Helvetica"/>
          <w:sz w:val="22"/>
          <w:szCs w:val="22"/>
        </w:rPr>
      </w:pPr>
      <w:r>
        <w:rPr>
          <w:rFonts w:cs="Arial; Helvetica" w:ascii="Arial; Helvetica" w:hAnsi="Arial; Helvetica"/>
          <w:bCs/>
          <w:sz w:val="22"/>
          <w:szCs w:val="22"/>
        </w:rPr>
        <w:t xml:space="preserve">Ogni altro distintivo dovrà essere autorizzato preventivamente dall‘Amministrazion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19</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TRUMENTI E MEZZI IN DOT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e caratteristiche dei mezzi e degli strumenti operativi in dotazione al Corpo di polizia municipale sono disciplinate in conformità agli artt. 10 lettera a) Legge Regionale 43/85 e 6 della Legge quadro nr. 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strumenti e le apparecchiature tecniche vengono assegnati in dotazione ad uffici o a singoli individui. Chi li ha in consegna o ne ha la responsabilità é tenuto ad usarli correttamente ai fini del servizio ed a conservarli in buono stato, segnalando ogni necessità di manuten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0</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O IN UNIFORME ED ECCEZIO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prestano normalmente tutti i servizi di istituto in uniform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ttività di servizio può essere svolta in abito civile soìo nei seguenti cas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 per i servizi la cui natura richiede l’abito civile indicati dal Comando con visto di approvazione del Sinda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b) in momenti eccezionali in cui l’uso della divisa può essere inopportuno, approvati di volta in volta dal Comandan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 quando la natura del servizio richiede abiti o fogge particolar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personale impiegato esclusivamente in compiti interni d’ufficio può essere autorizzato dal Comando ad indossare l’abito civile, purché venga tenuta sempre l’uniforme pronta a portata di mano per le necessità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ESSER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di polizia municipale sono muniti di tessera di servizio fornita dall’Amministrazione che certifica l’identità, il grado e la qualifica della persona nonché gli estremi del provvedimento dell’assegnazione dell’arma di cui all’art. 6 — IV comma del D.M.I. 4Marzo 1987 nr. 14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modello della tesse é riportato nella “Tabella” allegata al regolamen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utti gli appartenenti al Corpo in. servizio esterno devono sempre portare con sé la tessera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tessera deve essere sempre mostrata a richiesta e, prima di qualificarsi, nei casi in cui il servizio viene prestato in abito civi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V°</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SERVIZI DI POLIZIA MUNICIPALE</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FINALITA’ GENERALI DEI SERVIZ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rpo di polizia municipale svolge compiti inerenti alle funzioni d’istituto di cui all’art. 3, al fine di perseguire nelle materie di competenza gli obiettivi dell e contribuire, con le prestazioni di ogni appartenente al Corpo, ad un regolare e ordinato svolgimento della vita cittadin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organizzazione dei servizi descritta nel presente titolo V e l’impiego del personale secondo le modalità previste nel titolo - VI successivo, sono impostati conformemente alle finalità sopra indicate e vengono svolti secondo le direttive impartite dall’Amministrazione per il perseguimento del pubblico benesser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STRADALI APPIEDA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er il perseguimento delle finalità del precedente art.3 sono istituiti servizi appiedati nell’ambito delle attribuzioni proprie degli addet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er quanto riguarda - la disciplina della circolazione, i servizi si distinguono come segu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a) regolazione manuale del traffico sugli incroci e sulle strad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b) presidio agli impianti semaforici o semaforo con interventi occasionali di regolazione manu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 servizio misto tra l’incrocio (come ai due precedenti) e mobili nelle strade adiacenti entro un certo ragg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d) servizio mobile lungo un itinerar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 servizi d’ordine, di rappresentanza e di scorta al gonfalone secondo le esigenze conting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A BORDO DI VEICOLI</w:t>
      </w:r>
    </w:p>
    <w:p>
      <w:pPr>
        <w:pStyle w:val="Nessunaspaziatura"/>
        <w:jc w:val="both"/>
        <w:rPr/>
      </w:pPr>
      <w:r>
        <w:rPr>
          <w:rFonts w:cs="Arial; Helvetica" w:ascii="Arial; Helvetica" w:hAnsi="Arial; Helvetica"/>
          <w:sz w:val="22"/>
          <w:szCs w:val="22"/>
        </w:rPr>
        <w:t>L’Amministrazione, anche ai fini di garantire il pronto intervento e la protezione civile, può deliberare di integrare i servizi appiedati, con servizi su veicoli, e impartisce le opportune direttive sulle finalità d’impieg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utti gli addetti al servizio possono essere adibiti alla guida dei veicoli disponibili per l’espletamento di compiti di istitu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loro che hanno in consegna come conducenti un veicolo del servizio devono condurlo con perizia ed accortezza, curandone la buona tenuta segnalando ogni necessità di ordinaria e straordinaria manuten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LLEGAMENTO DEI SERVIZI VIA RADIO</w:t>
      </w:r>
    </w:p>
    <w:p>
      <w:pPr>
        <w:pStyle w:val="Nessunaspaziatura"/>
        <w:jc w:val="both"/>
        <w:rPr/>
      </w:pPr>
      <w:r>
        <w:rPr>
          <w:rFonts w:cs="Arial; Helvetica" w:ascii="Arial; Helvetica" w:hAnsi="Arial; Helvetica"/>
          <w:sz w:val="22"/>
          <w:szCs w:val="22"/>
        </w:rPr>
        <w:t>I servizi esterni di norma devono essere collegati con apparecchio ricetrasmittente al Comand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vigili muniti di radio devono mantenere costantemente acceso il collegamento con il Comand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ssi devono dare la posizione richiesta e seguire le istruzioni provenienti dallo stesso. In assenza di comunicazioni seguono il programma di lavoro già stabili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DI PRONTO INTERVENTO</w:t>
      </w:r>
    </w:p>
    <w:p>
      <w:pPr>
        <w:pStyle w:val="Nessunaspaziatura"/>
        <w:jc w:val="both"/>
        <w:rPr/>
      </w:pPr>
      <w:r>
        <w:rPr>
          <w:rFonts w:cs="Arial; Helvetica" w:ascii="Arial; Helvetica" w:hAnsi="Arial; Helvetica"/>
          <w:sz w:val="22"/>
          <w:szCs w:val="22"/>
        </w:rPr>
        <w:t>I servizi di pronto intervento sono svolti con veicoli collegati via radio con il Comand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desti servizi hanno il compito di intervenire in località indicate e secondo istruzioni impartite dal Comando per tutte le necessità di pronto intervento inerenti alle funzioni di istituto de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7</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INTER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i servizi interni é addetto di preferenza personale, appartenente al Corpo, anziano o dispensato per motivi di salu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servizi interni attengono ai compiti di istituto o a compiti burocratici di natura impiegatizi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ai servizi interni d’istituto è addetto esclusivamente personale appartenente al Corpo;</w:t>
      </w:r>
    </w:p>
    <w:p>
      <w:pPr>
        <w:pStyle w:val="Nessunaspaziatura"/>
        <w:jc w:val="both"/>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ai servizi interni burocratici è addetto personale appartenente al Corpo, oppure, ove necessario, anche altro personale messo a disposizione dall‘Amministr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BBLIGO DI INTERVENTO E DI RAPPOR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estando fermo l’espletamento dei doveri derivanti dalla qualifica di agente o ufficiale di polizia giudiziaria, gli appartenenti al Corpo hanno l’obbligo di intervenire per tutti i compiti derivanti dalle funzioni d’istituto.</w:t>
      </w:r>
    </w:p>
    <w:p>
      <w:pPr>
        <w:pStyle w:val="Nessunaspaziatura"/>
        <w:jc w:val="both"/>
        <w:rPr/>
      </w:pPr>
      <w:r>
        <w:rPr>
          <w:rFonts w:cs="Arial; Helvetica" w:ascii="Arial; Helvetica" w:hAnsi="Arial; Helvetica"/>
          <w:sz w:val="22"/>
          <w:szCs w:val="22"/>
        </w:rPr>
        <w:t>L’intervento diviene prioritario o esclusivo nei punti indicati con ordine, anche verbale, del superiore gerarchica, ovvero stabiliti nell’ordine di servizio o nel programma di lavoro assegna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Fatte salve le competenze di polizia giudiziaria in ordine a fatti di natura penale, e salvo casi eccezionali ed urgenti, sono esclusi dall’obbligo di intervento i compiti riservati dalla Amministrazione o dal Comando a particolari, servizi o squadre opportunamente attrezzate. Nei casi in cui l’intervento del singolo non sia possibile o non possa avere effetti risolutivi, il dipendente deve richiedere l’intervento o l’ausilio di altri servizi competenti in materi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 caso di incidente stradale o di qualunque altro genere di infortunio, l’intervento è obbligator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Nei casi in cui non sia possibile il suo personale intervento, il dipendente deve richiedere l’intervento del competente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ltre ai casi in cui è prevista la stesura di verbali o di rapporti specifici, il dipendente deve redigere sempre un rapporto di servizio per gli interventi dovuti a fatti che lasciano conseguenze o per i quali è prevista la necessità o l’opportunità di una futura memoria.</w:t>
      </w:r>
    </w:p>
    <w:p>
      <w:pPr>
        <w:pStyle w:val="Nessunaspaziatura"/>
        <w:jc w:val="both"/>
        <w:rPr/>
      </w:pPr>
      <w:r>
        <w:rPr>
          <w:rFonts w:cs="Arial; Helvetica" w:ascii="Arial; Helvetica" w:hAnsi="Arial; Helvetica"/>
          <w:sz w:val="22"/>
          <w:szCs w:val="22"/>
        </w:rPr>
        <w:t>Al fine di raccogliere i dati necessari per gli adempimenti di cui all’art. 33, tutti i Vigili in servizio esterno sulla strada, nell’ambito dell’orario di servizio compilano giornalmente una scheda riassuntiva degli interventi effettua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29</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RDIN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mandante o chi lo sostituisce, nel rispetto delle direttive impartite d Sindaco, ai sensi dell’art. 2 della Legge 65/86 dispone gli ordini di servizio di norma settimanali, indicando per ciascun dipendente: turno e orario, posto di lavoro, modalità di espletamento de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Questi possono contemplare disposizioni particolari e programmi di lavoro, che possono essere assegnati accanto all’ordine ovvero essere stesi su foglio a parte da consegnare al dipendente, ovvero, in casi di necessità impartiti verbalmente.</w:t>
      </w:r>
    </w:p>
    <w:p>
      <w:pPr>
        <w:pStyle w:val="Nessunaspaziatura"/>
        <w:jc w:val="both"/>
        <w:rPr/>
      </w:pPr>
      <w:r>
        <w:rPr>
          <w:rFonts w:cs="Arial; Helvetica" w:ascii="Arial; Helvetica" w:hAnsi="Arial; Helvetica"/>
          <w:sz w:val="22"/>
          <w:szCs w:val="22"/>
        </w:rPr>
        <w:t>Gli appartenenti al Corpo hanno l’obbligo di prendere visione dell’ordine di servizio e anche di conoscere tempestivamente dell’eventuali variazioni. Essi devono attenersi alle modalità indicate ed alle istruzioni impartite sia in linea generale sia per un servizio specif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0</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DISTACCATI ALL’INTERNO DELL’AMMINISTRAZIO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distacco di appartenenti al Corpo presso altri settori della civica amministrazione, nell’ambito dei compiti d’istituto, deve essere autorizzato singolarmente dal Sindaco e in conformità alle disposizioni che disciplinano la mobilità interna del persona le, fermo restando la disciplina dell’organizzazione di appartenenza ai sensi dell’art. 4 — punto 2 — della Legge 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ESTERNI PRESSO ALTRE AMMMINISTRAZIO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i sensi dell’art. 4 comma IV della Legge quadro 7 Marzo 1986, nr. 65 e dell’art. 3 comma III della Legge Regionale 17 Maggio 1985, nr. 43, gli appartenenti al Corpo possono essere impiegati singolarmente o riuniti in squadre operative, per effettuare servizi di natura temporanea presso altre Amministrazioni locali, previa comunicazione al Prefetto ove richiesta dalle disposizioni richiama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ali servizi vengono prestati in base ad intese sancite con ordinanza del Sindaco o con deliberazione della Giunta Municipale e secondo le modalità in esse previst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 casi di urgenza per motivi di soccorso a seguito di calamità e disastri, il distacco può essere deciso con determinazione del Sindaco. Al personale distaccato si applicano le disposizioni previste dal Regolamento del personale per le missioni e trasferte dei dipend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mando Vigili Urbani é autorizzato a gestire direttamente servizi stradali in collegamento con quello dei Comuni confinanti per necessità derivanti da situazioni della circolazione e per manifestazioni o altre evenienze straordinari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RVIZI EFFETTUATI PER CONTO DI PRIVA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mando Vigili Urbani può essere autorizzato dal Sindaco o suo delegato ad effettuare servizi per conto e su richiesta di enti privati e di cittadi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ali servizi riguardano soltanto compiti uguali o analoghi a quelli derivanti dalle funzioni d’istituto d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FFICACIA DEI SERVIZI DEL CORPO</w:t>
      </w:r>
    </w:p>
    <w:p>
      <w:pPr>
        <w:pStyle w:val="Nessunaspaziatura"/>
        <w:jc w:val="both"/>
        <w:rPr/>
      </w:pPr>
      <w:r>
        <w:rPr>
          <w:rFonts w:cs="Arial; Helvetica" w:ascii="Arial; Helvetica" w:hAnsi="Arial; Helvetica"/>
          <w:sz w:val="22"/>
          <w:szCs w:val="22"/>
        </w:rPr>
        <w:t>Il Comando è tenuto ad informare periodicamente l’Amministra zione sui risultati ottenuti dai servizi e sulla loro efficacia rispetto alle finalità generali indicate all’art. 22, così da individuare l’efficienza globale dei servizi finalizzati al raggiungimento degli obiettivi propos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V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NORMATIVA SULLO SVOLGIMENTO DEI SERVIZI INTERNI AL CORPO</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SSEGNAZIONE ED IMPIEGO DEL PERS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personale viene assegnato ai diversi tipi di servizio con provvedimento del Comandante, secondo le direttive dell’Amministrazione, in conformità alle disposizioni che disciplinano la materia attinente la mobilità del personale e l’organizzazione del lavor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UIDA DI VEICOLI ED USO DI STRUME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er i servizi di cui all’art. 24, il Comandante affida agli appartenenti al Corpo, muniti del titolo abilitativo richiesto, la guida dei veicoli in dotazione al Corpo. L’incarico di autista non può essere rifiutato senza grave giustificato motiv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utto il personale è tenuto ad apprendere l’uso degli strumenti e delle apparecchiature tecniche date in consegna per le necessità dei serviz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RESTAZIONI STRAORDINARI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Nel rispetto della normativa vigente le prestazioni in ore straordinarie sono effettuate su richiesta del Comando, nei casi stabiliti dall’Amministrazione, per necessità dei servizi o degli uffici inerenti ai compiti istituzionali de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7</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ROLUNGAMENTO DE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prolungamento del servizio è obbligatorio, per tutto il periodo di tempo necessar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 al fine di portare al compimento un’operazione di servizio già iniziata e non procrastinabi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xml:space="preserve">b) in situazioni di emergenza anche in assenza di ordine superior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 in attesa dell’arrivo in servizio dell’appartenente al Corpo del turno successivo, quando é previsto dall’ordin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MOBILITAZIONE DEI SERVIZ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Quando si verificano situazioni locali o nazionali di straordinaria emergenza, dichiarate come tali dall’Amministrazione interessata tutti gli appartenenti al Corpo possono essere mobilitati in continuità a disposizione dei servizi, fornendo ove occorra la reperibilità nelle ore liber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Sindaco su richiesta del Comandante, può sospendere le licenze e i permessi ordinari per tutti gli appartenenti al Corpo, al fine di poter disporre dell’intera forza necessari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39</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EPERIBILITA’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ltre ai casi di straordinaria emergenza di cui all’articolo precedente, il Sindaco, su proposta del Comandante, può disporre turni di reperibilità di appartenenti al Corpo in relazione a determinati servizi di istituto cui essi sono addetti, in conformità alle disposizioni che disciplinano tale istituto come previsto dall’accordo nazionale di comparto di cui all’art. 4 del D.F.R. 68/86. L’attuazione del presente articolo è demandata a contrattazione decentrat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VI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NORME DI COMPORTAMENTO</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0</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NORME GENERALI: DOVER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osservano le disposizione del presente Regolamento, nonché le disposizioni contenute nel regolamento organico del personale, svolgendo i propri compiti nello spirito delle finalità dei servizi indicati nell’art. 2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URA DELL’UNIFORME E DELLA PERSON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prestano servizio in uniforme, salvo le eccezioni indicate all’art. 20.</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capi dell’uniforme vanno indossati secondo le modalità indicate nella ‘tabella vestiario’, che costituisce allegato al presente Regolamen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Quando é in uniforme l’appartenente al Corpo deve avere particolare cura dell’aspetto esteriore della propria person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 E’ escluso ogni tipo di monile che alteri l’uniforme. -</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ORARIO E POSTO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Gli appartenenti al Corpo in servizio stradale devono normalmente presentarsi in divisa all’ora e sul posto che sono fissati nell’ ordine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Nei servizi a carattere continuativo con cambio sul posto, colui che smonta deve attendere l’arrivo di colui che deve sostituirlo. In caso di mancato arrivo del sostituto, lo smontante deve avvisare prontamente l’ufficio, dal quale deve ricevere consenso per abbandonare il pos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utti gli appartenenti al Corpo sono tenuti, per esigenze di servizio o incombenze straordinarie, a prestare la propria opera prolungando anche oltre l’orario stabilito o il turno prefissa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APPORTI INTERNI AL CORPO</w:t>
        <w:tab/>
        <w:t>-</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 rapporti gerarchici e funzionali fra gli appartenenti al Corpo vanno improntati reciprocamente a rispetto e cortesia, nello scopo di conseguire il massimo livello di collaborazione nei diversi, gradi di responsabilità.</w:t>
      </w:r>
    </w:p>
    <w:p>
      <w:pPr>
        <w:pStyle w:val="Nessunaspaziatura"/>
        <w:jc w:val="both"/>
        <w:rPr/>
      </w:pPr>
      <w:r>
        <w:rPr>
          <w:rFonts w:cs="Arial; Helvetica" w:ascii="Arial; Helvetica" w:hAnsi="Arial; Helvetica"/>
          <w:sz w:val="22"/>
          <w:szCs w:val="22"/>
        </w:rPr>
        <w:t>Gli appartenenti ai Corpo sono tenuti reciprocamente ad osservare rispetto e massima lealtà di comportamento nei confronti dei superiori, colleghi e subalterni, evitando di diminuire o menomare in qualunque modo l’autorità ed il prestigio di ess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4</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MPORTAMENTO’ IN PUBBL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Durante i servizi svolti in luogo pubblico, l’appartenente al Corpo deve mantenere un contegno corretto ed un comportamento irreprensibile, operando con senso di responsabilità, in modo da riscuotere sempre la stima, il rispetto e la fiducia della collettività.</w:t>
      </w:r>
    </w:p>
    <w:p>
      <w:pPr>
        <w:pStyle w:val="Nessunaspaziatura"/>
        <w:jc w:val="both"/>
        <w:rPr/>
      </w:pPr>
      <w:r>
        <w:rPr>
          <w:rFonts w:cs="Arial; Helvetica" w:ascii="Arial; Helvetica" w:hAnsi="Arial; Helvetica"/>
          <w:sz w:val="22"/>
          <w:szCs w:val="22"/>
        </w:rPr>
        <w:t>Egli déve corrispondere alle richieste dei cittadini, intervenendo o indirizzandoli secondo criteri di opportunità ed equità.</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Deve sempre salutare la persona che lo interpella o a cui si rivolge. In caso di necessità, l’interprete deve impiegare la lingua straniera conosciut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ppartenente al Corpo, Ufficiali e Sottufficiali devono fornire il proprio nome quando richiesto e, per il Vigile Urbano, il numero di matricola. Quando opera in abito civile, deve prima qualificarsi esibendo la tessera di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Durante il servizio deve assumere un contegno consono alla sua funzione. Non deve chiacchierare inutilmente con i colleghi od altre persone, né intrattenersi in futili occupazion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5</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ALU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saluto reciproco tra gli appartenenti al Corpo, verso i cittadini, le istituzioni e le autorità che le rappresentano, é un dovere per 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saluto si effettua portando la mano alla visiera. Si ha la dispensa del saluto nei seguenti cas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per coloro che stanno effettuando la regolazione manuale del traffic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per i motociclisti in marcia e per coloro che sono a bando di autoveico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w:t>
      </w:r>
      <w:r>
        <w:rPr>
          <w:rFonts w:eastAsia="Arial; Helvetica" w:cs="Arial; Helvetica" w:ascii="Arial; Helvetica" w:hAnsi="Arial; Helvetica"/>
          <w:sz w:val="22"/>
          <w:szCs w:val="22"/>
        </w:rPr>
        <w:t xml:space="preserve"> </w:t>
      </w:r>
      <w:r>
        <w:rPr>
          <w:rFonts w:cs="Arial; Helvetica" w:ascii="Arial; Helvetica" w:hAnsi="Arial; Helvetica"/>
          <w:sz w:val="22"/>
          <w:szCs w:val="22"/>
        </w:rPr>
        <w:t>per il personale inquadrato in drappello di scorta al gonfalone civico o alla bandiera nazion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TITOLO VII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DISCIPLINA, RICONOSCIMENTI E PROVVIDENZE</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NORME DISCIPLINAR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responsabilità civile e disciplinare degli appartenenti al Corpo di polizia municipale é regolata dalla normativa prevista dal Regolamento generale per il personale del Comune di Mantov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7</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ASI DI ASSENZA DAL SERVIZI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obbligo di comunicazione delle assenze di cui al regolamento del personale viene adempiuto mediante avviso verbale all’ufficio da cui dipende l’appartenente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ale avviso deve pervenire, anche per giustificato ritardo possibilmente anche mediante comunicazione telefonica, prima dell’ora di inizio del servizio, in modo da permettere l’eventuale pronta sostituzione sul posto di lavor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8</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CCERTAMENTI SANITARI</w:t>
      </w:r>
    </w:p>
    <w:p>
      <w:pPr>
        <w:pStyle w:val="Nessunaspaziatura"/>
        <w:jc w:val="both"/>
        <w:rPr/>
      </w:pPr>
      <w:r>
        <w:rPr>
          <w:rFonts w:cs="Arial; Helvetica" w:ascii="Arial; Helvetica" w:hAnsi="Arial; Helvetica"/>
          <w:sz w:val="22"/>
          <w:szCs w:val="22"/>
        </w:rPr>
        <w:t>In caso di temporanea inabilità fisica parziale per motivi di salute, gli appartenenti al Corpo possono essere esclusi, per il periodo di tempo necessario al recupero dell’efficienza, da determinati servizi del Corpo, a seguito di certificazione medica motivata dall’U.S.S.L.</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n casi di infermità fisica irreversibile o permanente che rende inabili ai servizi esterni, gli appartenenti vengono impiegati nei servizi interni o d’ufficio compatibili con il loro stato, quando l’infermità é dovuta a cause dipendenti dall’attività di servizio già svolta nel Corpo.</w:t>
      </w:r>
    </w:p>
    <w:p>
      <w:pPr>
        <w:pStyle w:val="Nessunaspaziatura"/>
        <w:jc w:val="both"/>
        <w:rPr/>
      </w:pPr>
      <w:r>
        <w:rPr>
          <w:rFonts w:cs="Arial; Helvetica" w:ascii="Arial; Helvetica" w:hAnsi="Arial; Helvetica"/>
          <w:sz w:val="22"/>
          <w:szCs w:val="22"/>
        </w:rPr>
        <w:t>Per le infermità di cui al comma precedente dipendenti da altre cause, la Giunta Municipale stabilisce i criteri per l’applicazione della mobilità orizzontale prevista dall’art. _______ del Regolamento del personale del Comu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Giunta Municipale precisa anche le modalità e le frequenze per i controlli periodici delle condizioni di salute degli appartenenti al Corpo, di cui all’art. _____ del Regolamento del personale, in relazione alla specifica natura del sérvizio ed alla comprovata eziologia delle malattie profession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49</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SEGNALAZIONI PARTICOLARI PER 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Il Comandante segnala al Sindaco i dipendenti che si sono distinti per aver dimostrato una spiccata qualità professionale, spirito d’iniziativa e notevoli capacità professionali con risultati di eccezionale rilevanz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50</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TRATTAMENTO ECONOMICO</w:t>
      </w:r>
    </w:p>
    <w:p>
      <w:pPr>
        <w:pStyle w:val="Nessunaspaziatura"/>
        <w:jc w:val="both"/>
        <w:rPr/>
      </w:pPr>
      <w:r>
        <w:rPr>
          <w:rFonts w:cs="Arial; Helvetica" w:ascii="Arial; Helvetica" w:hAnsi="Arial; Helvetica"/>
          <w:sz w:val="22"/>
          <w:szCs w:val="22"/>
        </w:rPr>
        <w:t>In applicazione alle disposizioni vigenti, l’Amministrazione Comunale corrisponde al personale l’indennità di cui all’art. 10 della Legge 65/86.</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pPr>
      <w:r>
        <w:rPr>
          <w:rFonts w:cs="Arial; Helvetica" w:ascii="Arial; Helvetica" w:hAnsi="Arial; Helvetica"/>
          <w:b/>
          <w:sz w:val="22"/>
          <w:szCs w:val="22"/>
        </w:rPr>
        <w:t>TITOLO IX</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t>NORME TRANSITORIE E FINALI</w:t>
      </w:r>
    </w:p>
    <w:p>
      <w:pPr>
        <w:pStyle w:val="Nessunaspaziatura"/>
        <w:jc w:val="both"/>
        <w:rPr>
          <w:rFonts w:ascii="Arial; Helvetica" w:hAnsi="Arial; Helvetica" w:cs="Arial; Helvetica"/>
          <w:b/>
          <w:b/>
          <w:sz w:val="22"/>
          <w:szCs w:val="22"/>
        </w:rPr>
      </w:pPr>
      <w:r>
        <w:rPr>
          <w:rFonts w:cs="Arial; Helvetica" w:ascii="Arial; Helvetica" w:hAnsi="Arial; Helvetica"/>
          <w:b/>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51</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COMPETENZE DELLA GIUNTA MUNI 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Entro 6 n dalla data di entrata in vigore del presente Regolamento, la Giunta Municipale stabilisce con propria determinazione la normativa inerente ai seguenti punt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a) le modalità di impiego del personale riguardanti le prestazioni di lavoro degli appartenenti al Corp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b) i criteri per l’applicazione della mobilità orizzontale e per i controlli periodici delle condizioni di salute, di cui al III e IV comma rispettivamente dell’ari. 48 del presente regola men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e successive variazioni alla normativa indicata in questo articolo sono soggette a deliberazioni della Giunta Municipal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52</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INVIO AL REGOLAMENTO GENERALE PER IL PERSONALE DEL COMUNE</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Per quanto non è previsto nel presente regolamento si applica agli appartenenti al Corpo la normativa contenuta nel regolamento per il personale del Comune di Mantova.</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t>ART. 53</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RINVIO A DISPOSIZIONI GENERALI</w:t>
      </w:r>
    </w:p>
    <w:p>
      <w:pPr>
        <w:pStyle w:val="Nessunaspaziatura"/>
        <w:jc w:val="both"/>
        <w:rPr>
          <w:rFonts w:ascii="Arial; Helvetica" w:hAnsi="Arial; Helvetica" w:cs="Arial; Helvetica"/>
          <w:sz w:val="22"/>
          <w:szCs w:val="22"/>
        </w:rPr>
      </w:pPr>
      <w:r>
        <w:rPr>
          <w:rFonts w:cs="Arial; Helvetica" w:ascii="Arial; Helvetica" w:hAnsi="Arial; Helvetica"/>
          <w:sz w:val="22"/>
          <w:szCs w:val="22"/>
        </w:rPr>
        <w:t>La normativa definita nel presente regolamento quando disciplina materie rinviate alla contrattazione decentrata dell’accordo nazionale di comparto di cui al D.P.R. 68/86, dovrà essere attuata previo accordo con le organizzazioni sindacali maggiormente rappresentative a livello nazionale e firmatarie dell’accordo nazionale richiamato.</w:t>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p>
      <w:pPr>
        <w:pStyle w:val="Nessunaspaziatura"/>
        <w:jc w:val="both"/>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Helvetica" w:hAnsi="Arial; Helvetica" w:cs="Arial; 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NormaleWeb">
    <w:name w:val="Normale (Web)"/>
    <w:basedOn w:val="Normal"/>
    <w:qFormat/>
    <w:pPr>
      <w:spacing w:before="280" w:after="280"/>
    </w:pPr>
    <w:rPr>
      <w:rFonts w:eastAsia="Times New Roman;Thornda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0:00Z</dcterms:created>
  <dc:creator>claudio.chinelli</dc:creator>
  <dc:description/>
  <cp:keywords/>
  <dc:language>en-US</dc:language>
  <cp:lastModifiedBy>Lorenza Campa</cp:lastModifiedBy>
  <cp:lastPrinted>2014-03-31T15:25:00Z</cp:lastPrinted>
  <dcterms:modified xsi:type="dcterms:W3CDTF">2017-12-15T12:31:00Z</dcterms:modified>
  <cp:revision>8</cp:revision>
  <dc:subject/>
  <dc:title>REGOLAMENTO DEL CORPO DI POLIZIA_MUNICIPALE</dc:title>
</cp:coreProperties>
</file>