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Il </w:t>
      </w:r>
      <w:r>
        <w:rPr>
          <w:rFonts w:cs="Arial" w:ascii="Arial" w:hAnsi="Arial"/>
          <w:bCs/>
        </w:rPr>
        <w:t>Fai, Fondo per l’Ambiente Italiano</w:t>
      </w:r>
      <w:r>
        <w:rPr>
          <w:rFonts w:cs="Arial" w:ascii="Arial" w:hAnsi="Arial"/>
        </w:rPr>
        <w:t>, esprime grande soddisfazione e gioia per la coraggiosa scelta della Direttrice Regionale per i Beni culturali e paesaggistici della Lombardia, architetto Carla Di Francesco e del Soprintendente ai Beni architettonici e paesaggistici per le province Brescia, Cremona e Mantova, architetto Luca Rinaldi, di applicare il vincolo di rispetto, ex articolo 45, su tutti i laghi e la zona intorno ai laghi alle porte della città. Vincolo che consentirà la tutela dell’area, impedendo che venga per sempre deturpata da ambizioni di lottizzazione.</w:t>
      </w:r>
    </w:p>
    <w:p>
      <w:pPr>
        <w:pStyle w:val="Normal"/>
        <w:jc w:val="both"/>
        <w:rPr/>
      </w:pPr>
      <w:r>
        <w:rPr>
          <w:rFonts w:cs="Arial" w:ascii="Arial" w:hAnsi="Arial"/>
        </w:rPr>
        <w:t xml:space="preserve">Questo eccellente risultato è stato raggiunto grazie alla rara, quanto armoniosa e intelligente collaborazione tra un Comune e la Soprintendenza. Nella disdicevole vicenda della lottizzazione lungo le rive del Lago Inferiore di Mantova, si deve ricordare il ruolo coraggioso e caparbio del sindaco di Mantova, Fiorenza Brioni, che mossa da un profondo amore per il territorio che amministra, non ha mai smesso di lottare per la tutela di questo paesaggio, icona della storia e della cultura della città. </w:t>
      </w:r>
    </w:p>
    <w:p>
      <w:pPr>
        <w:pStyle w:val="Normal"/>
        <w:jc w:val="both"/>
        <w:rPr>
          <w:rFonts w:ascii="Arial" w:hAnsi="Arial" w:cs="Arial"/>
        </w:rPr>
      </w:pPr>
      <w:r>
        <w:rPr>
          <w:rFonts w:cs="Arial" w:ascii="Arial" w:hAnsi="Arial"/>
        </w:rPr>
        <w:t xml:space="preserve">A questo proposito il </w:t>
      </w:r>
      <w:r>
        <w:rPr>
          <w:rFonts w:cs="Arial" w:ascii="Arial" w:hAnsi="Arial"/>
          <w:bCs/>
        </w:rPr>
        <w:t>Fai</w:t>
      </w:r>
      <w:r>
        <w:rPr>
          <w:rFonts w:cs="Arial" w:ascii="Arial" w:hAnsi="Arial"/>
        </w:rPr>
        <w:t xml:space="preserve"> fa sua la proposta provocatoria e opportuna del Soprintendente, architetto Rinaldi (“Corriere della Sera” 28 marzo 2007), di fermare tutti i progetti edilizi non ancora approvati fino alla stesura del piano paesistico regionale.</w:t>
      </w:r>
    </w:p>
    <w:p>
      <w:pPr>
        <w:pStyle w:val="Normal"/>
        <w:jc w:val="both"/>
        <w:rPr/>
      </w:pPr>
      <w:r>
        <w:rPr>
          <w:rFonts w:cs="Arial" w:ascii="Arial" w:hAnsi="Arial"/>
        </w:rPr>
        <w:t xml:space="preserve">Il </w:t>
      </w:r>
      <w:r>
        <w:rPr>
          <w:rFonts w:cs="Arial" w:ascii="Arial" w:hAnsi="Arial"/>
          <w:bCs/>
        </w:rPr>
        <w:t>Fai</w:t>
      </w:r>
      <w:r>
        <w:rPr>
          <w:rFonts w:cs="Arial" w:ascii="Arial" w:hAnsi="Arial"/>
        </w:rPr>
        <w:t xml:space="preserve"> è lieto di aver dato un contributo alla tutela del magnifico paesaggio dei laghi mantovani, per aver prontamente accolto la richiesta di aiuto del sindaco di Mantova, lanciando un appello al Ministro dei Beni culturali e paesaggistici, Francesco Rutelli, prontamente raccolto visitando i luoghi e intervenendo nel merito.</w:t>
      </w:r>
    </w:p>
    <w:p>
      <w:pPr>
        <w:pStyle w:val="TextBody"/>
        <w:rPr>
          <w:rFonts w:ascii="Arial" w:hAnsi="Arial" w:cs="Arial"/>
        </w:rPr>
      </w:pPr>
      <w:r>
        <w:rPr>
          <w:rFonts w:cs="Arial" w:ascii="Arial" w:hAnsi="Arial"/>
        </w:rPr>
        <w:t>Solo l’unione delle forze alle quali lo Stato delega la tutela del nostro Patrimonio culturale e paesaggistico, unito con efficacia alla saggezza degli amministratori del territorio rende possibili risultati come questo di Mantov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t>FAI – Fondo per l’Ambiente Italiano</w:t>
      </w:r>
    </w:p>
    <w:p>
      <w:pPr>
        <w:pStyle w:val="Normal"/>
        <w:jc w:val="both"/>
        <w:rPr/>
      </w:pPr>
      <w:r>
        <w:rPr/>
        <w:t xml:space="preserve">Ufficio Stampa FAI 02/467615276 </w:t>
      </w:r>
      <w:hyperlink r:id="rId2">
        <w:r>
          <w:rPr>
            <w:rStyle w:val="InternetLink"/>
            <w:color w:val="000000"/>
            <w:u w:val="none"/>
          </w:rPr>
          <w:t>ufficiostampa@fondoambiente.i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fondoambien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33:00Z</dcterms:created>
  <dc:creator>Cariola</dc:creator>
  <dc:description/>
  <dc:language>en-US</dc:language>
  <cp:lastModifiedBy>Cariola</cp:lastModifiedBy>
  <dcterms:modified xsi:type="dcterms:W3CDTF">2007-04-16T11:43:00Z</dcterms:modified>
  <cp:revision>4</cp:revision>
  <dc:subject/>
  <dc:title>Il FAI - Fondo per l’Ambiente Italiano, esprime grande soddisfazione e gioia per la coraggiosa scelta della Direttrice Regiona</dc:title>
</cp:coreProperties>
</file>