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780" w:leader="none"/>
        </w:tabs>
        <w:jc w:val="center"/>
        <w:rPr>
          <w:rFonts w:eastAsia="SimSun;宋体" w:cs="Mangal"/>
          <w:b/>
          <w:b/>
          <w:bCs/>
          <w:kern w:val="2"/>
          <w:sz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center"/>
        <w:rPr>
          <w:rFonts w:eastAsia="SimSun;宋体" w:cs="Mangal"/>
          <w:b/>
          <w:b/>
          <w:bCs/>
          <w:kern w:val="2"/>
          <w:sz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center"/>
        <w:rPr/>
      </w:pPr>
      <w:r>
        <w:rPr>
          <w:rFonts w:eastAsia="SimSun;宋体" w:cs="Mangal"/>
          <w:b/>
          <w:bCs/>
          <w:kern w:val="2"/>
          <w:sz w:val="24"/>
          <w:lang w:eastAsia="hi-IN" w:bidi="hi-IN"/>
        </w:rPr>
        <w:t>SEGNI D’INFANZIA E OLTRE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center"/>
        <w:rPr>
          <w:rFonts w:eastAsia="SimSun;宋体" w:cs="Mangal"/>
          <w:b/>
          <w:b/>
          <w:bCs/>
          <w:kern w:val="2"/>
          <w:sz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lang w:eastAsia="hi-IN" w:bidi="hi-IN"/>
        </w:rPr>
        <w:t>X edizione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center"/>
        <w:rPr>
          <w:rFonts w:eastAsia="SimSun;宋体" w:cs="Mangal"/>
          <w:b/>
          <w:b/>
          <w:bCs/>
          <w:kern w:val="2"/>
          <w:sz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lang w:eastAsia="hi-IN" w:bidi="hi-IN"/>
        </w:rPr>
        <w:t>MANTOVA, 28 Ottobre – 1 Novembre 2015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center"/>
        <w:rPr>
          <w:rFonts w:eastAsia="SimSun;宋体" w:cs="Mangal"/>
          <w:b/>
          <w:b/>
          <w:bCs/>
          <w:kern w:val="2"/>
          <w:sz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center"/>
        <w:rPr>
          <w:rFonts w:eastAsia="SimSun;宋体" w:cs="Mangal"/>
          <w:kern w:val="2"/>
          <w:szCs w:val="22"/>
          <w:lang w:eastAsia="hi-IN" w:bidi="hi-IN"/>
        </w:rPr>
      </w:pPr>
      <w:r>
        <w:rPr>
          <w:rFonts w:eastAsia="SimSun;宋体" w:cs="Mangal"/>
          <w:kern w:val="2"/>
          <w:szCs w:val="22"/>
          <w:lang w:eastAsia="hi-IN" w:bidi="hi-IN"/>
        </w:rPr>
        <w:t>FESTIVAL INTERNAZIONALE D’ARTE E TEATRO PER LE NUOVE GENERAZIONI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center"/>
        <w:rPr>
          <w:rFonts w:eastAsia="SimSun;宋体" w:cs="Mangal"/>
          <w:kern w:val="2"/>
          <w:szCs w:val="22"/>
          <w:lang w:eastAsia="hi-IN" w:bidi="hi-IN"/>
        </w:rPr>
      </w:pPr>
      <w:r>
        <w:rPr>
          <w:rFonts w:eastAsia="SimSun;宋体" w:cs="Mangal"/>
          <w:kern w:val="2"/>
          <w:szCs w:val="22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u w:val="single"/>
          <w:lang w:eastAsia="hi-IN" w:bidi="hi-IN"/>
        </w:rPr>
        <w:t>PROGRAMMA DETTAGLIATO</w:t>
      </w:r>
    </w:p>
    <w:p>
      <w:pPr>
        <w:pStyle w:val="Normal"/>
        <w:widowControl w:val="false"/>
        <w:jc w:val="left"/>
        <w:rPr>
          <w:rFonts w:eastAsia="SimSun;宋体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/>
          <w:b/>
          <w:bCs/>
          <w:kern w:val="2"/>
          <w:sz w:val="18"/>
          <w:szCs w:val="18"/>
          <w:lang w:eastAsia="hi-IN" w:bidi="hi-IN"/>
        </w:rPr>
        <w:t xml:space="preserve">Mercoledì 28 Ottobre </w:t>
      </w:r>
    </w:p>
    <w:p>
      <w:pPr>
        <w:pStyle w:val="Normal"/>
        <w:widowControl w:val="false"/>
        <w:jc w:val="left"/>
        <w:rPr>
          <w:rFonts w:eastAsia="SimSun;宋体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Ore 9:30 / 11:00 / 18:00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HUB Socio Educativo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Mam'zelle Chapeau </w:t>
      </w:r>
    </w:p>
    <w:p>
      <w:pPr>
        <w:pStyle w:val="Normal"/>
        <w:widowControl w:val="false"/>
        <w:jc w:val="left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Compagnie Le Cockpit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Ore 9:30 / 18:00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Palazzo Ducale Atrio degli Arcieri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Pour la petite histoire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Compagnie Sémaphore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Ore 9:30 / 20:30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Teatro Bibiena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Settestella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Teatro all'improvviso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Ore 9:30 / 18:0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Palazzo Ducale Sala del Capitano 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Metamorfosi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Accademia Perduta / Romagna Teatri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Ore 9:3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Palazzo Ducale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Pipistrello menestrello della notte al servizio dei Gonzaga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Lara Zanetti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Ore 10:00 /16:3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Salone Mantegnesco Fondazione Università di Mantova 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Abbracci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Teatro Telaio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Ore 10:00 / 17:00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Teatro San Leonardo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Out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Unterwasser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Ore 10:00 / 16:3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Aula Magna Fondazione Università di Mantova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Dal pennello al tablet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Alessandro Sanna </w:t>
      </w:r>
    </w:p>
    <w:p>
      <w:pPr>
        <w:pStyle w:val="Normal"/>
        <w:widowControl w:val="false"/>
        <w:jc w:val="left"/>
        <w:rPr>
          <w:rFonts w:eastAsia="SimSun;宋体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Ore 10:0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Biblioteca Baratta spazio ludoteca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shd w:fill="FFFF00" w:val="clear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Abecedafrica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Laura Torelli di CHARTA Cooperativa Sociale - Onlus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Ore 10:0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Palazzo Ducale Cantine Vincenzo Gonzaga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A testa in giù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Comando Provinciale Vigili del Fuoco di Mantova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>Ore 10:00 -12:00 / 14:00 -17:30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Palazzo dei Bambini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Pipistrello-Park</w:t>
      </w:r>
    </w:p>
    <w:p>
      <w:pPr>
        <w:pStyle w:val="Normal"/>
        <w:widowControl w:val="false"/>
        <w:jc w:val="left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Operatori dell’Associazione Per il Parco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>Ore 10:00 - 12:00 / 16:00 - 17:00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Palazzo dei Bambini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Schizzi e sghiribizzi</w:t>
      </w:r>
    </w:p>
    <w:p>
      <w:pPr>
        <w:pStyle w:val="Normal"/>
        <w:widowControl w:val="false"/>
        <w:jc w:val="left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A cura di Alessandro Sanna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Ore 10:00 - 12:00 / 14:00 - 17:3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Palazzo dei Bambini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shd w:fill="FFFF00" w:val="clear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Esplorazioni norvegesi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shd w:fill="FFFF00" w:val="clear"/>
          <w:lang w:eastAsia="hi-IN" w:bidi="hi-IN"/>
        </w:rPr>
      </w:pPr>
      <w:r>
        <w:rPr>
          <w:rFonts w:eastAsia="SimSun;宋体"/>
          <w:kern w:val="2"/>
          <w:sz w:val="18"/>
          <w:szCs w:val="18"/>
          <w:shd w:fill="FFFF00" w:val="clear"/>
          <w:lang w:eastAsia="hi-IN" w:bidi="hi-IN"/>
        </w:rPr>
      </w:r>
    </w:p>
    <w:p>
      <w:pPr>
        <w:pStyle w:val="Normal"/>
        <w:widowControl w:val="false"/>
        <w:jc w:val="left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Ore 10:00 - 12:0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Loggia del Grano</w:t>
      </w:r>
    </w:p>
    <w:p>
      <w:pPr>
        <w:pStyle w:val="Normal"/>
        <w:widowControl w:val="false"/>
        <w:jc w:val="left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>Sarai Teens Digital Radio</w:t>
      </w:r>
    </w:p>
    <w:p>
      <w:pPr>
        <w:pStyle w:val="Normal"/>
        <w:widowControl w:val="false"/>
        <w:jc w:val="left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Postazione della radio dell’Autorità Garante per l'Infanzia e l'Adolescenza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Ore 10:30 / 17:0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Teatro Nuovo M. Monicelli di Ostiglia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Dot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Maduixa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Ore 10:3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Centro Culturale Arci Papacqua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Supernonna merendona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Serena Crocco </w:t>
      </w:r>
    </w:p>
    <w:p>
      <w:pPr>
        <w:pStyle w:val="Normal"/>
        <w:widowControl w:val="false"/>
        <w:jc w:val="left"/>
        <w:rPr>
          <w:rFonts w:eastAsia="SimSun;宋体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Ore 11:00 / 16:30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Spazio Gradaro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Opera a stracci</w:t>
      </w:r>
    </w:p>
    <w:p>
      <w:pPr>
        <w:pStyle w:val="Normal"/>
        <w:widowControl w:val="false"/>
        <w:jc w:val="left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Cantieri teatrali Koreja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Ore 11:00 / 16:3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Centro Culturale Contardo Ferrini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shd w:fill="FFFF00" w:val="clear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H+G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Teatro Persona/ Accademia arte della diversità – Teatro la Ribalta/ Accademia Perduta - Romagna Teatri 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Ore 11:15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Piazza Sordello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Inaugurazione: mangiando s'impara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Ore 16:0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Teatro Bibiena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Munari, Manzi e Rodari: multiculturale, multidisciplinare...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Ore 18:0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Piazza Mantegna, Piazza Concordia, Piazza Broletto, Piazza Marconi, Piazza Alberti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Fuochi di musica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Fondazione Scuola di Musica Oltrepò Padovano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Ore 20:3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Teatro Bibiena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Serata di Gala X Edizione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b/>
          <w:bCs/>
          <w:kern w:val="2"/>
          <w:sz w:val="18"/>
          <w:szCs w:val="18"/>
          <w:lang w:eastAsia="hi-IN" w:bidi="hi-IN"/>
        </w:rPr>
        <w:t>Giovedì 29 Ottobre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Ore 9:30 / 11:00 / 18:00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HUB Socio Educativo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Mam'zelle Chapeau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Compagnie Le Cockpit </w:t>
      </w:r>
    </w:p>
    <w:p>
      <w:pPr>
        <w:pStyle w:val="Normal"/>
        <w:widowControl w:val="false"/>
        <w:jc w:val="left"/>
        <w:rPr>
          <w:rFonts w:eastAsia="SimSun;宋体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Ore 9:3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Palazzo Ducale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Pipistrello menestrello della notte al servizio dei Gonzaga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Lara Zanetti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Ore 10:00 /18:0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Palazzo Ducale Atrio degli Arcieri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Pour la petite histoire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Compagnie Sémaphore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Ore 10:00 /16:30 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Salone Mantegnesco Fondazione Università di Mantova 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Abbracci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Teatro Telaio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Ore 10:00 / 18:00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Palazzo Ducale Sala del Capitano 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Metamorfosi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Accademia Perduta / Romagna Teatri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Ore 10:00 / 17:0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Teatro San Leonardo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Out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Unterwasser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Ore 10:0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Aula Magna Fondazione Università di Mantova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Dal pennello al tablet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Alessandro Sanna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Ore 10:00 / 16:3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Biblioteca Baratta spazio ludoteca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shd w:fill="FFFF00" w:val="clear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Abecedafrica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Laura Torelli di CHARTA Cooperativa Sociale - Onlus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Ore 10:00 / 15:30 - 17:0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Palazzo Ducale Cantine Vincenzo Gonzaga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A testa in giù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Comando Provinciale Vigili del Fuoco di Mantova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>Ore 10:00 - 12:00 / 14:00 - 17:30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Palazzo dei Bambini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Pipistrello-Park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Operatori dell’Associazione Per il Parco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Ore 10:00 - 12:00 / 14:00 - 17:3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Palazzo dei Bambini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shd w:fill="FFFF00" w:val="clear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Esplorazioni norvegesi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shd w:fill="FFFF00" w:val="clear"/>
          <w:lang w:eastAsia="hi-IN" w:bidi="hi-IN"/>
        </w:rPr>
      </w:pPr>
      <w:r>
        <w:rPr>
          <w:rFonts w:eastAsia="SimSun;宋体"/>
          <w:kern w:val="2"/>
          <w:sz w:val="18"/>
          <w:szCs w:val="18"/>
          <w:shd w:fill="FFFF00" w:val="clear"/>
          <w:lang w:eastAsia="hi-IN" w:bidi="hi-IN"/>
        </w:rPr>
      </w:r>
    </w:p>
    <w:p>
      <w:pPr>
        <w:pStyle w:val="Normal"/>
        <w:widowControl w:val="false"/>
        <w:jc w:val="left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>Ore 10:00 – 12:00 / 16:00 - 17:00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Palazzo dei Bambini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Schizzi e sghiribizzi</w:t>
      </w:r>
    </w:p>
    <w:p>
      <w:pPr>
        <w:pStyle w:val="Normal"/>
        <w:widowControl w:val="false"/>
        <w:jc w:val="left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A cura di Alessandro Sanna </w:t>
      </w:r>
    </w:p>
    <w:p>
      <w:pPr>
        <w:pStyle w:val="Normal"/>
        <w:widowControl w:val="false"/>
        <w:jc w:val="left"/>
        <w:rPr>
          <w:rFonts w:eastAsia="SimSun;宋体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Ore 10:00 - 12:00 / 16:00 - 19:0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Loggia del Grano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Sarai Teens Digital Radio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Postazione della radio dell’Autorità Garante per l'Infanzia e l'Adolescenza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Ore 10:30 / 17:3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Teatro Bibiena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Settestella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Teatro all'improvviso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Ore 10:30 /17:00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Centro Culturale Arci Papacqua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Supernonna merendona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Serena Crocco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Ore 11:0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Spazio Gradaro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Opera a stracci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Cantieri teatrali Koreja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Ore 11:00 / 20:3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Centro Culturale Contardo Ferrini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shd w:fill="FFFF00" w:val="clear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H+G </w:t>
      </w:r>
    </w:p>
    <w:p>
      <w:pPr>
        <w:pStyle w:val="Normal"/>
        <w:widowControl w:val="false"/>
        <w:jc w:val="left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Teatro Persona/ Accademia arte della diversità – Teatro la Ribalta/ Accademia Perduta - Romagna Teatri 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Ore 11:00 / 16:30 / 22:15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Sala Oberdan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Diva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Sofie Krog</w:t>
      </w:r>
    </w:p>
    <w:p>
      <w:pPr>
        <w:pStyle w:val="Normal"/>
        <w:widowControl w:val="false"/>
        <w:jc w:val="left"/>
        <w:rPr>
          <w:rFonts w:eastAsia="SimSun;宋体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Ore 14:30 - 16:3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Punto Zero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Gestazioni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Ore 18:0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Loggia del Grano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shd w:fill="FFFF00" w:val="clear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Cibi in un touch!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Maddalena Camera per AEDO Impresa Culturale Creativa 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Ore 18:0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Piazza Mantegna, Piazza Concordia, Piazza Broletto, Piazza Marconi, Piazza Alberti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Fuochi di musica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Fondazione Scuola di Musica Oltrepò Padovano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Ore 18:3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Loggia del Grano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Spalmati a merenda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Ore 19:0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Punto Zero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Spunti(ni) critici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Ore 20:0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Punto Zero</w:t>
      </w:r>
    </w:p>
    <w:p>
      <w:pPr>
        <w:pStyle w:val="Normal"/>
        <w:widowControl w:val="false"/>
        <w:jc w:val="left"/>
        <w:rPr>
          <w:rFonts w:eastAsia="SimSun;宋体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Assitej Italia in-forma </w:t>
      </w:r>
    </w:p>
    <w:p>
      <w:pPr>
        <w:pStyle w:val="Normal"/>
        <w:widowControl w:val="false"/>
        <w:jc w:val="left"/>
        <w:rPr>
          <w:rFonts w:eastAsia="SimSun;宋体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b/>
          <w:bCs/>
          <w:kern w:val="2"/>
          <w:sz w:val="18"/>
          <w:szCs w:val="18"/>
          <w:lang w:eastAsia="hi-IN" w:bidi="hi-IN"/>
        </w:rPr>
        <w:t>Venerdì 30 Ottobre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9:30 / 11:00 / 17:0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HUB Socio Educativo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Mam'zelle Chapeau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Compagnie Le Cockpit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9:30 / 16:0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Palazzo Ducale Atrio degli Arcieri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Pour la petite histoire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Compagnie Sémaphore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9:3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Palazzo Ducale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Pipistrello menestrello della notte al servizio dei Gonzaga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Lara Zanetti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Ore 10:00 / 15:30 - 17:00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Palazzo Ducale Cantine Vincenzo Gonzaga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A testa in giù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Comando Provinciale Vigili del Fuoco di Mantova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Ore 10:00 / 15:00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Punto Zero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A occhi chiusi in cucina</w:t>
      </w:r>
    </w:p>
    <w:p>
      <w:pPr>
        <w:pStyle w:val="Normal"/>
        <w:widowControl w:val="false"/>
        <w:jc w:val="left"/>
        <w:rPr/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Elisabetta Arcari – Scuola di cucina Peccati di Gola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/>
      </w:pPr>
      <w:r>
        <w:rPr>
          <w:rFonts w:eastAsia="Verdana"/>
          <w:kern w:val="2"/>
          <w:sz w:val="18"/>
          <w:szCs w:val="18"/>
          <w:lang w:eastAsia="hi-IN" w:bidi="hi-IN"/>
        </w:rPr>
        <w:t>Ore 10:00 / 11:00 / 15:00 - 17:00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Loggia del Grano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Il cantiere dei sogni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KAPLA animazione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10:00 - 12:00 / 14:00 - 17:3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Palazzo dei Bambini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Pipistrello-Park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Operatori dell’Associazione Per il Parco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Ore 10:00 - 12:00 / 14:00 - 17:30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Palazzo dei Bambini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shd w:fill="FFFF00" w:val="clear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Esplorazioni norvegesi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shd w:fill="FFFF00" w:val="clear"/>
          <w:lang w:eastAsia="hi-IN" w:bidi="hi-IN"/>
        </w:rPr>
      </w:pPr>
      <w:r>
        <w:rPr>
          <w:rFonts w:eastAsia="Verdana"/>
          <w:kern w:val="2"/>
          <w:sz w:val="18"/>
          <w:szCs w:val="18"/>
          <w:shd w:fill="FFFF00" w:val="clear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Ore 10:00 - 12:00 / 16:00 - 17:00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Palazzo dei Bambini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Schizzi e sghiribizzi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A cura di Alessandro Sanna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10:00 - 12:00 / 16:00 - 19:0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Loggia del Grano</w:t>
      </w:r>
    </w:p>
    <w:p>
      <w:pPr>
        <w:pStyle w:val="Normal"/>
        <w:widowControl w:val="false"/>
        <w:jc w:val="left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>Sarai Teens Digital Radio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Postazione della radio dell’Autorità Garante per l'Infanzia e l'Adolescenza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 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10:00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Teatro Ariston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Tel quel!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val="en-US" w:eastAsia="hi-IN" w:bidi="hi-IN"/>
        </w:rPr>
      </w:pPr>
      <w:r>
        <w:rPr>
          <w:rFonts w:eastAsia="Verdana"/>
          <w:kern w:val="2"/>
          <w:sz w:val="18"/>
          <w:szCs w:val="18"/>
          <w:lang w:val="en-US" w:eastAsia="hi-IN" w:bidi="hi-IN"/>
        </w:rPr>
        <w:t xml:space="preserve">Centre Coréographique National de Tours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val="en-US" w:eastAsia="hi-IN" w:bidi="hi-IN"/>
        </w:rPr>
      </w:pPr>
      <w:r>
        <w:rPr>
          <w:rFonts w:eastAsia="Verdana"/>
          <w:kern w:val="2"/>
          <w:sz w:val="18"/>
          <w:szCs w:val="18"/>
          <w:lang w:val="en-US"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10:00 / 16:00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Santagnese10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Gonzaga alla fermata del tempo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val="en-US"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Sara Zoia e Serena Cazzola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val="en-US" w:eastAsia="hi-IN" w:bidi="hi-IN"/>
        </w:rPr>
      </w:pPr>
      <w:r>
        <w:rPr>
          <w:rFonts w:eastAsia="Verdana"/>
          <w:kern w:val="2"/>
          <w:sz w:val="18"/>
          <w:szCs w:val="18"/>
          <w:lang w:val="en-US"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10:30 / 16:30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Spazio Studio Sant'Orsola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Hanà e Momò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Principio Attivo Teatro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10:30 / 18:0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Palazzo Ducale Sala del Capitano 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Metamorfosi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Accademia Perduta / Romagna Teatri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11:00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Teatro Bibiena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Connecting networks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11:00 / 18:00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Centro Culturale Contardo Ferrini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Tripula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Farres Brothers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11:00 / 16:3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Sala Oberdan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Diva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Sofie Krog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11:00 / 15:00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Piazza Mantegna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Sfide creative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Incastro srl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shd w:fill="FFFF00" w:val="clear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shd w:fill="FFFF00" w:val="clear"/>
          <w:lang w:eastAsia="hi-IN" w:bidi="hi-IN"/>
        </w:rPr>
      </w:pPr>
      <w:r>
        <w:rPr>
          <w:rFonts w:eastAsia="Verdana"/>
          <w:kern w:val="2"/>
          <w:sz w:val="18"/>
          <w:szCs w:val="18"/>
          <w:shd w:fill="FFFF00" w:val="clear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16:3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Biblioteca Baratta spazio ludoteca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shd w:fill="FFFF00" w:val="clear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Abecedafrica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Laura Torelli di CHARTA Cooperativa Sociale - Onlus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16:30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Salone Mantegnesco Fondazione Università di Mantova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Verso casa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Teatrodistinto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17:00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Teatro San Leonardo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Luna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Teatro all'improvviso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17:30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Piazza Concordia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Il tappeto di Iqbal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Cooperativa Sociale Il tappeto di Iqbal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18:00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Spazio Gradaro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Soupe nuage noire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Companhia Caotica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18:0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Loggia del Grano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shd w:fill="FFFF00" w:val="clear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Cibi in un touch! </w:t>
      </w:r>
    </w:p>
    <w:p>
      <w:pPr>
        <w:pStyle w:val="Normal"/>
        <w:widowControl w:val="false"/>
        <w:jc w:val="left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Maddalena Camera per AEDO Impresa Culturale Creativa 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18:0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Piazza Mantegna, Piazza Concordia, Piazza Broletto, Piazza Marconi, Piazza Alberti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Fuochi di musica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Fondazione Scuola di Musica Oltrepò Padovano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18:3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Loggia del Grano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Spalmati a merenda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19:0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Punto Zero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Spunti(ni) critici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21:00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Teatro Ariston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shd w:fill="FFFF00" w:val="clear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Il cavaliere inesistente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Teatro Gioco Vita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21:00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Teatro Bibiena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Divagazioni musicali per musicisti svagati</w:t>
      </w:r>
    </w:p>
    <w:p>
      <w:pPr>
        <w:pStyle w:val="Normal"/>
        <w:widowControl w:val="false"/>
        <w:jc w:val="left"/>
        <w:rPr>
          <w:rFonts w:eastAsia="Verdan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La Banda Osiris </w:t>
      </w:r>
    </w:p>
    <w:p>
      <w:pPr>
        <w:pStyle w:val="Normal"/>
        <w:widowControl w:val="false"/>
        <w:jc w:val="left"/>
        <w:rPr>
          <w:rFonts w:eastAsia="Verdan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Verdana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Verdana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Verdana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Verdana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Verdana"/>
          <w:b/>
          <w:bCs/>
          <w:kern w:val="2"/>
          <w:sz w:val="18"/>
          <w:szCs w:val="18"/>
          <w:lang w:eastAsia="hi-IN" w:bidi="hi-IN"/>
        </w:rPr>
        <w:t>Sabato 31 Ottobre</w:t>
      </w:r>
    </w:p>
    <w:p>
      <w:pPr>
        <w:pStyle w:val="Normal"/>
        <w:widowControl w:val="false"/>
        <w:jc w:val="left"/>
        <w:rPr>
          <w:rFonts w:eastAsia="Verdan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Verdana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Ore 10:00 / 16:30 / 18:00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HUB Socio Educativo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Mam'zelle Chapeau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Compagnie Le Cockpit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/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10:00 / 16:00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Spazio Studio Sant'Orsola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Hanà e Momò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Principio Attivo Teatro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/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10:00 / 15:00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Punto Zero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A occhi chiusi in cucina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Elisabetta Arcari – Scuola di cucina Peccati di Gola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Ore 10:00 - 12:00 / 14:00 - 16:00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Palazzo dei Bambini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Pipistrello-Park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Operatori dell’Associazione Per il Parco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10:00 - 12:00 /14:00 - 17:00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Loggia del Grano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Il cantiere dei sogni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KAPLA animazione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Ore 10:00 - 12:00 / 14:00 - 17:30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Palazzo dei Bambini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shd w:fill="FFFF00" w:val="clear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Esplorazioni norvegesi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shd w:fill="FFFF00" w:val="clear"/>
          <w:lang w:eastAsia="hi-IN" w:bidi="hi-IN"/>
        </w:rPr>
      </w:pPr>
      <w:r>
        <w:rPr>
          <w:rFonts w:eastAsia="Verdana"/>
          <w:kern w:val="2"/>
          <w:sz w:val="18"/>
          <w:szCs w:val="18"/>
          <w:shd w:fill="FFFF00" w:val="clear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10:00 - 12:00 / 16:00 - 19:0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Loggia del Grano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Sarai Teens Digital Radio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Postazione della radio dell’Autorità Garante per l'Infanzia e l'Adolescenza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10:30 / 16:30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Salone Mantegnesco Fondazione Università di Mantova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Verso Casa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Teatrodistinto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Ore 10:30 / 17:30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Centro Culturale Contardo Ferrini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Tripula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Farres Brothers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highlight w:val="magenta"/>
          <w:lang w:eastAsia="hi-IN" w:bidi="hi-IN"/>
        </w:rPr>
      </w:pPr>
      <w:r>
        <w:rPr>
          <w:rFonts w:eastAsia="Verdana"/>
          <w:kern w:val="2"/>
          <w:sz w:val="18"/>
          <w:szCs w:val="18"/>
          <w:highlight w:val="magenta"/>
          <w:lang w:eastAsia="hi-IN" w:bidi="hi-IN"/>
        </w:rPr>
      </w:r>
    </w:p>
    <w:p>
      <w:pPr>
        <w:pStyle w:val="Normal"/>
        <w:widowControl w:val="false"/>
        <w:jc w:val="left"/>
        <w:rPr/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10:30 / 15:30 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Palazzo Ducale Sala del Capitano 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Metamorfosi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Accademia Perduta / Romagna Teatri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Ore 10:30 - 12:30 / 15:00 - 17:00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Piazza Mantegna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Sfide creative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Incastro srl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highlight w:val="magenta"/>
          <w:lang w:eastAsia="hi-IN" w:bidi="hi-IN"/>
        </w:rPr>
      </w:pPr>
      <w:r>
        <w:rPr>
          <w:rFonts w:eastAsia="Verdana"/>
          <w:kern w:val="2"/>
          <w:sz w:val="18"/>
          <w:szCs w:val="18"/>
          <w:highlight w:val="magenta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highlight w:val="magenta"/>
          <w:lang w:eastAsia="hi-IN" w:bidi="hi-IN"/>
        </w:rPr>
      </w:pPr>
      <w:r>
        <w:rPr>
          <w:rFonts w:eastAsia="Verdana"/>
          <w:kern w:val="2"/>
          <w:sz w:val="18"/>
          <w:szCs w:val="18"/>
          <w:highlight w:val="magenta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Ore 11:00 / 17:00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Teatro San Leonardo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Luna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Teatro all'improvviso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Ore 11:00 / 16:00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Santagnese10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Gonzaga alla fermata del tempo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Sara Zoia e Serena Cazzola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highlight w:val="magenta"/>
          <w:lang w:eastAsia="hi-IN" w:bidi="hi-IN"/>
        </w:rPr>
      </w:pPr>
      <w:r>
        <w:rPr>
          <w:rFonts w:eastAsia="Verdana"/>
          <w:kern w:val="2"/>
          <w:sz w:val="18"/>
          <w:szCs w:val="18"/>
          <w:highlight w:val="magenta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Ore 11:00 / 16:30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Spazio Gradaro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Soupe nuage noire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Companhia Caotica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highlight w:val="magenta"/>
          <w:lang w:eastAsia="hi-IN" w:bidi="hi-IN"/>
        </w:rPr>
      </w:pPr>
      <w:r>
        <w:rPr>
          <w:rFonts w:eastAsia="Verdana"/>
          <w:kern w:val="2"/>
          <w:sz w:val="18"/>
          <w:szCs w:val="18"/>
          <w:highlight w:val="magenta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11:00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Teatro Ariston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shd w:fill="FFFF00" w:val="clear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Il cavaliere inesistente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Teatro Gioco Vita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/>
      </w:pPr>
      <w:r>
        <w:rPr>
          <w:rFonts w:eastAsia="Verdana"/>
          <w:kern w:val="2"/>
          <w:sz w:val="18"/>
          <w:szCs w:val="18"/>
          <w:lang w:eastAsia="hi-IN" w:bidi="hi-IN"/>
        </w:rPr>
        <w:t>Ore 11:00 / 16:30 / 21:00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Sala Oberdan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Diva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Sofie Krog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highlight w:val="magenta"/>
          <w:lang w:eastAsia="hi-IN" w:bidi="hi-IN"/>
        </w:rPr>
      </w:pPr>
      <w:r>
        <w:rPr>
          <w:rFonts w:eastAsia="Verdana"/>
          <w:kern w:val="2"/>
          <w:sz w:val="18"/>
          <w:szCs w:val="18"/>
          <w:highlight w:val="magenta"/>
          <w:lang w:eastAsia="hi-IN" w:bidi="hi-IN"/>
        </w:rPr>
      </w:r>
    </w:p>
    <w:p>
      <w:pPr>
        <w:pStyle w:val="Normal"/>
        <w:widowControl w:val="false"/>
        <w:jc w:val="left"/>
        <w:rPr/>
      </w:pPr>
      <w:r>
        <w:rPr>
          <w:rFonts w:eastAsia="Verdana"/>
          <w:kern w:val="2"/>
          <w:sz w:val="18"/>
          <w:szCs w:val="18"/>
          <w:lang w:eastAsia="hi-IN" w:bidi="hi-IN"/>
        </w:rPr>
        <w:t>Ore 11:00 / 15:00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Via Spagnoli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A passeggio con i pennelli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Serena Crocco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11:30 - 13:0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Palazzo dei Bambini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Schizzi e sghiribizzi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A cura di Alessandro Sanna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highlight w:val="magenta"/>
          <w:lang w:eastAsia="hi-IN" w:bidi="hi-IN"/>
        </w:rPr>
      </w:pPr>
      <w:r>
        <w:rPr>
          <w:rFonts w:eastAsia="Verdana"/>
          <w:kern w:val="2"/>
          <w:sz w:val="18"/>
          <w:szCs w:val="18"/>
          <w:highlight w:val="magenta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Ore 14:00 - 18:30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Piazza Sordello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Ascoltando Radio Bruno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Radio Bruno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highlight w:val="magenta"/>
          <w:lang w:eastAsia="hi-IN" w:bidi="hi-IN"/>
        </w:rPr>
      </w:pPr>
      <w:r>
        <w:rPr>
          <w:rFonts w:eastAsia="Verdana"/>
          <w:kern w:val="2"/>
          <w:sz w:val="18"/>
          <w:szCs w:val="18"/>
          <w:highlight w:val="magenta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14:30 - 16:30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Piazza Sordello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Carosello Storico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Comando Provinciale Vigili del Fuoco Mantova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15:00 - 17:00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Piazza Concordia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Bibliobus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CHARTA Cooperativa Sociale – Onlus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15:3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Palazzo Ducale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Pipistrello menestrello della notte al servizio dei Gonzaga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Lara Zanetti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16:00 / 17:45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Palazzo Ducale Atrio degli Arcieri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Duetto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Teatro Prova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highlight w:val="magenta"/>
          <w:lang w:eastAsia="hi-IN" w:bidi="hi-IN"/>
        </w:rPr>
      </w:pPr>
      <w:r>
        <w:rPr>
          <w:rFonts w:eastAsia="Verdana"/>
          <w:kern w:val="2"/>
          <w:sz w:val="18"/>
          <w:szCs w:val="18"/>
          <w:highlight w:val="magenta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17:30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Loggia del Grano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The Drummies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Scuola di musica moderna MUSICAINSIEME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highlight w:val="magenta"/>
          <w:lang w:eastAsia="hi-IN" w:bidi="hi-IN"/>
        </w:rPr>
      </w:pPr>
      <w:r>
        <w:rPr>
          <w:rFonts w:eastAsia="Verdana"/>
          <w:kern w:val="2"/>
          <w:sz w:val="18"/>
          <w:szCs w:val="18"/>
          <w:highlight w:val="magenta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18:0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Loggia del Grano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Spalmati a merenda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highlight w:val="magenta"/>
          <w:lang w:eastAsia="hi-IN" w:bidi="hi-IN"/>
        </w:rPr>
      </w:pPr>
      <w:r>
        <w:rPr>
          <w:rFonts w:eastAsia="Verdana"/>
          <w:kern w:val="2"/>
          <w:sz w:val="18"/>
          <w:szCs w:val="18"/>
          <w:highlight w:val="magenta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18:0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Piazza Mantegna, Piazza Concordia, Piazza Broletto, Piazza Marconi, Piazza Alberti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Fuochi di musica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Fondazione Scuola di Musica Oltrepò Padovano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highlight w:val="magenta"/>
          <w:lang w:eastAsia="hi-IN" w:bidi="hi-IN"/>
        </w:rPr>
      </w:pPr>
      <w:r>
        <w:rPr>
          <w:rFonts w:eastAsia="Verdana"/>
          <w:kern w:val="2"/>
          <w:sz w:val="18"/>
          <w:szCs w:val="18"/>
          <w:highlight w:val="magenta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18:30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Piazza Sordello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Blaze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Kvelb Theatre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highlight w:val="magenta"/>
          <w:lang w:eastAsia="hi-IN" w:bidi="hi-IN"/>
        </w:rPr>
      </w:pPr>
      <w:r>
        <w:rPr>
          <w:rFonts w:eastAsia="Verdana"/>
          <w:kern w:val="2"/>
          <w:sz w:val="18"/>
          <w:szCs w:val="18"/>
          <w:highlight w:val="magenta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19:0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Punto Zero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Spunti(ni) critici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highlight w:val="magenta"/>
          <w:lang w:eastAsia="hi-IN" w:bidi="hi-IN"/>
        </w:rPr>
      </w:pPr>
      <w:r>
        <w:rPr>
          <w:rFonts w:eastAsia="Verdana"/>
          <w:kern w:val="2"/>
          <w:sz w:val="18"/>
          <w:szCs w:val="18"/>
          <w:highlight w:val="magenta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21:00 </w:t>
      </w:r>
    </w:p>
    <w:p>
      <w:pPr>
        <w:pStyle w:val="Normal"/>
        <w:widowControl w:val="false"/>
        <w:jc w:val="left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Teatro Ariston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Dot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Maduixa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highlight w:val="magenta"/>
          <w:lang w:eastAsia="hi-IN" w:bidi="hi-IN"/>
        </w:rPr>
      </w:pPr>
      <w:r>
        <w:rPr>
          <w:rFonts w:eastAsia="Verdana"/>
          <w:kern w:val="2"/>
          <w:sz w:val="18"/>
          <w:szCs w:val="18"/>
          <w:highlight w:val="magenta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b/>
          <w:bCs/>
          <w:kern w:val="2"/>
          <w:sz w:val="18"/>
          <w:szCs w:val="18"/>
          <w:lang w:eastAsia="hi-IN" w:bidi="hi-IN"/>
        </w:rPr>
        <w:t>Domenica 1 Novembre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highlight w:val="magenta"/>
          <w:lang w:eastAsia="hi-IN" w:bidi="hi-IN"/>
        </w:rPr>
      </w:pPr>
      <w:r>
        <w:rPr>
          <w:rFonts w:eastAsia="Verdana"/>
          <w:kern w:val="2"/>
          <w:sz w:val="18"/>
          <w:szCs w:val="18"/>
          <w:highlight w:val="magenta"/>
          <w:lang w:eastAsia="hi-IN" w:bidi="hi-IN"/>
        </w:rPr>
      </w:r>
    </w:p>
    <w:p>
      <w:pPr>
        <w:pStyle w:val="Normal"/>
        <w:widowControl w:val="false"/>
        <w:jc w:val="left"/>
        <w:rPr/>
      </w:pPr>
      <w:r>
        <w:rPr>
          <w:rFonts w:eastAsia="Verdana"/>
          <w:kern w:val="2"/>
          <w:sz w:val="18"/>
          <w:szCs w:val="18"/>
          <w:lang w:eastAsia="hi-IN" w:bidi="hi-IN"/>
        </w:rPr>
        <w:t>Ore 10:00 - 12:00 / 14:00 - 17:00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Loggia del Grano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Il cantiere dei sogni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KAPLA animazione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/>
      </w:pPr>
      <w:r>
        <w:rPr>
          <w:rFonts w:eastAsia="Verdana"/>
          <w:kern w:val="2"/>
          <w:sz w:val="18"/>
          <w:szCs w:val="18"/>
          <w:lang w:eastAsia="hi-IN" w:bidi="hi-IN"/>
        </w:rPr>
        <w:t>Ore 10:30 / 16:00 / 17: 00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HUB Socio Educativo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Mam'zelle Chapeau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Compagnie Le Cockpit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highlight w:val="magenta"/>
          <w:lang w:eastAsia="hi-IN" w:bidi="hi-IN"/>
        </w:rPr>
      </w:pPr>
      <w:r>
        <w:rPr>
          <w:rFonts w:eastAsia="Verdana"/>
          <w:kern w:val="2"/>
          <w:sz w:val="18"/>
          <w:szCs w:val="18"/>
          <w:highlight w:val="magenta"/>
          <w:lang w:eastAsia="hi-IN" w:bidi="hi-IN"/>
        </w:rPr>
      </w:r>
    </w:p>
    <w:p>
      <w:pPr>
        <w:pStyle w:val="Normal"/>
        <w:widowControl w:val="false"/>
        <w:jc w:val="left"/>
        <w:rPr/>
      </w:pPr>
      <w:r>
        <w:rPr>
          <w:rFonts w:eastAsia="Verdana"/>
          <w:kern w:val="2"/>
          <w:sz w:val="18"/>
          <w:szCs w:val="18"/>
          <w:lang w:eastAsia="hi-IN" w:bidi="hi-IN"/>
        </w:rPr>
        <w:t>Ore 10:30 / 15:30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Spazio Studio Sant'Orsola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Hanà e Momò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Principio Attivo Teatro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highlight w:val="magenta"/>
          <w:lang w:eastAsia="hi-IN" w:bidi="hi-IN"/>
        </w:rPr>
      </w:pPr>
      <w:r>
        <w:rPr>
          <w:rFonts w:eastAsia="Verdana"/>
          <w:kern w:val="2"/>
          <w:sz w:val="18"/>
          <w:szCs w:val="18"/>
          <w:highlight w:val="magenta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Ore 10:30 - 12:30 / 15:00 - 17:00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Piazza Mantegna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Sfide creative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highlight w:val="magenta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Incastro srl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highlight w:val="magenta"/>
          <w:lang w:eastAsia="hi-IN" w:bidi="hi-IN"/>
        </w:rPr>
      </w:pPr>
      <w:r>
        <w:rPr>
          <w:rFonts w:eastAsia="Verdana"/>
          <w:kern w:val="2"/>
          <w:sz w:val="18"/>
          <w:szCs w:val="18"/>
          <w:highlight w:val="magenta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/>
      </w:pPr>
      <w:r>
        <w:rPr>
          <w:rFonts w:eastAsia="Verdana"/>
          <w:kern w:val="2"/>
          <w:sz w:val="18"/>
          <w:szCs w:val="18"/>
          <w:lang w:eastAsia="hi-IN" w:bidi="hi-IN"/>
        </w:rPr>
        <w:t>Ore 11:00 / 15:30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Salone Mantegnesco Fondazione Università di Mantova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Verso Casa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Teatrodistinto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highlight w:val="magenta"/>
          <w:lang w:eastAsia="hi-IN" w:bidi="hi-IN"/>
        </w:rPr>
      </w:pPr>
      <w:r>
        <w:rPr>
          <w:rFonts w:eastAsia="Verdana"/>
          <w:kern w:val="2"/>
          <w:sz w:val="18"/>
          <w:szCs w:val="18"/>
          <w:highlight w:val="magenta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Ore 11:00 / 16:30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Centro Culturale Contardo Ferrini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Tripula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Farres Brothers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highlight w:val="magenta"/>
          <w:lang w:eastAsia="hi-IN" w:bidi="hi-IN"/>
        </w:rPr>
      </w:pPr>
      <w:r>
        <w:rPr>
          <w:rFonts w:eastAsia="Verdana"/>
          <w:kern w:val="2"/>
          <w:sz w:val="18"/>
          <w:szCs w:val="18"/>
          <w:highlight w:val="magenta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Ore 11:00 / 16:00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Teatro San Leonardo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Luna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Teatro all'improvviso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highlight w:val="magenta"/>
          <w:lang w:eastAsia="hi-IN" w:bidi="hi-IN"/>
        </w:rPr>
      </w:pPr>
      <w:r>
        <w:rPr>
          <w:rFonts w:eastAsia="Verdana"/>
          <w:kern w:val="2"/>
          <w:sz w:val="18"/>
          <w:szCs w:val="18"/>
          <w:highlight w:val="magenta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11:00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Punto Zero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A occhi chiusi in cucina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Elisabetta Arcari – Scuola di cucina Peccati di Gola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highlight w:val="magenta"/>
          <w:lang w:eastAsia="hi-IN" w:bidi="hi-IN"/>
        </w:rPr>
      </w:pPr>
      <w:r>
        <w:rPr>
          <w:rFonts w:eastAsia="Verdana"/>
          <w:kern w:val="2"/>
          <w:sz w:val="18"/>
          <w:szCs w:val="18"/>
          <w:highlight w:val="magenta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Ore 11:00 / 15:30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Santagnese10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Gonzaga alla fermata del tempo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Segni d'infanzia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highlight w:val="magenta"/>
          <w:lang w:eastAsia="hi-IN" w:bidi="hi-IN"/>
        </w:rPr>
      </w:pPr>
      <w:r>
        <w:rPr>
          <w:rFonts w:eastAsia="Verdana"/>
          <w:kern w:val="2"/>
          <w:sz w:val="18"/>
          <w:szCs w:val="18"/>
          <w:highlight w:val="magenta"/>
          <w:lang w:eastAsia="hi-IN" w:bidi="hi-IN"/>
        </w:rPr>
      </w:r>
    </w:p>
    <w:p>
      <w:pPr>
        <w:pStyle w:val="Normal"/>
        <w:widowControl w:val="false"/>
        <w:jc w:val="left"/>
        <w:rPr/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11:00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Teatro Bibiena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Ritmo e ritmi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Bruno Tognolini, Orchestra da Camera di Mantova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highlight w:val="magenta"/>
          <w:lang w:eastAsia="hi-IN" w:bidi="hi-IN"/>
        </w:rPr>
      </w:pPr>
      <w:r>
        <w:rPr>
          <w:rFonts w:eastAsia="Verdana"/>
          <w:kern w:val="2"/>
          <w:sz w:val="18"/>
          <w:szCs w:val="18"/>
          <w:highlight w:val="magenta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11:00-13:0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Palazzo dei Bambini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Pipistrello-Park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Operatori dell’Associazione Per il Parco </w:t>
      </w:r>
    </w:p>
    <w:p>
      <w:pPr>
        <w:pStyle w:val="Normal"/>
        <w:widowControl w:val="false"/>
        <w:jc w:val="left"/>
        <w:rPr>
          <w:rFonts w:eastAsia="SimSun;宋体"/>
        </w:rPr>
      </w:pPr>
      <w:r>
        <w:rPr>
          <w:rFonts w:eastAsia="Verdana"/>
          <w:kern w:val="2"/>
          <w:sz w:val="18"/>
          <w:szCs w:val="18"/>
          <w:highlight w:val="magenta"/>
          <w:lang w:eastAsia="hi-IN" w:bidi="hi-IN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eastAsia="Verdana"/>
          <w:kern w:val="2"/>
          <w:sz w:val="18"/>
          <w:szCs w:val="18"/>
          <w:lang w:eastAsia="hi-IN" w:bidi="hi-IN"/>
        </w:rPr>
        <w:t>Ore 11:00 - 13:00 /14:00 - 17:00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Palazzo dei Bambini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shd w:fill="FFFF00" w:val="clear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Esplorazioni norvegesi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highlight w:val="magenta"/>
          <w:shd w:fill="FFFF00" w:val="clear"/>
          <w:lang w:eastAsia="hi-IN" w:bidi="hi-IN"/>
        </w:rPr>
      </w:pPr>
      <w:r>
        <w:rPr>
          <w:rFonts w:eastAsia="Verdana"/>
          <w:kern w:val="2"/>
          <w:sz w:val="18"/>
          <w:szCs w:val="18"/>
          <w:highlight w:val="magenta"/>
          <w:shd w:fill="FFFF00" w:val="clear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Ore 11:30 / 16:00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Palazzo Ducale Atrio degli Arcieri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Duetto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Teatro Prova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highlight w:val="magenta"/>
          <w:lang w:eastAsia="hi-IN" w:bidi="hi-IN"/>
        </w:rPr>
      </w:pPr>
      <w:r>
        <w:rPr>
          <w:rFonts w:eastAsia="Verdana"/>
          <w:kern w:val="2"/>
          <w:sz w:val="18"/>
          <w:szCs w:val="18"/>
          <w:highlight w:val="magenta"/>
          <w:lang w:eastAsia="hi-IN" w:bidi="hi-IN"/>
        </w:rPr>
      </w:r>
    </w:p>
    <w:p>
      <w:pPr>
        <w:pStyle w:val="Normal"/>
        <w:widowControl w:val="false"/>
        <w:jc w:val="left"/>
        <w:rPr/>
      </w:pPr>
      <w:r>
        <w:rPr>
          <w:rFonts w:eastAsia="Verdana"/>
          <w:kern w:val="2"/>
          <w:sz w:val="18"/>
          <w:szCs w:val="18"/>
          <w:lang w:eastAsia="hi-IN" w:bidi="hi-IN"/>
        </w:rPr>
        <w:t>Ore 11:30 / 15:30</w:t>
      </w:r>
    </w:p>
    <w:p>
      <w:pPr>
        <w:pStyle w:val="Normal"/>
        <w:widowControl w:val="false"/>
        <w:jc w:val="left"/>
        <w:rPr/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Teatro Ariston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Dot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Maduixa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11:30 / 15:3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Palazzo Ducale Sala del Capitano 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Metamorfosi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Accademia Perduta / Romagna Teatri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Ore 11:30 / 16:45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Spazio Gradaro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Soupe nuage noire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Companhia Caotica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/>
      </w:pPr>
      <w:r>
        <w:rPr>
          <w:rFonts w:eastAsia="Verdana"/>
          <w:kern w:val="2"/>
          <w:sz w:val="18"/>
          <w:szCs w:val="18"/>
          <w:lang w:eastAsia="hi-IN" w:bidi="hi-IN"/>
        </w:rPr>
        <w:t>Ore 11:30 / 15:00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Via Spagnoli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A passeggio con i pennelli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Serena Crocco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highlight w:val="magenta"/>
          <w:lang w:eastAsia="hi-IN" w:bidi="hi-IN"/>
        </w:rPr>
      </w:pPr>
      <w:r>
        <w:rPr>
          <w:rFonts w:eastAsia="Verdana"/>
          <w:kern w:val="2"/>
          <w:sz w:val="18"/>
          <w:szCs w:val="18"/>
          <w:highlight w:val="magenta"/>
          <w:lang w:eastAsia="hi-IN" w:bidi="hi-IN"/>
        </w:rPr>
      </w:r>
    </w:p>
    <w:p>
      <w:pPr>
        <w:pStyle w:val="Normal"/>
        <w:widowControl w:val="false"/>
        <w:jc w:val="left"/>
        <w:rPr/>
      </w:pPr>
      <w:r>
        <w:rPr>
          <w:rFonts w:eastAsia="Verdana"/>
          <w:kern w:val="2"/>
          <w:sz w:val="18"/>
          <w:szCs w:val="18"/>
          <w:lang w:eastAsia="hi-IN" w:bidi="hi-IN"/>
        </w:rPr>
        <w:t>Ore 11:30 - 13:00 /14:00 - 16:00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Palazzo dei Bambini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Schizzi e sghiribizzi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A cura di Alessandro Sanna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highlight w:val="magenta"/>
          <w:lang w:eastAsia="hi-IN" w:bidi="hi-IN"/>
        </w:rPr>
      </w:pPr>
      <w:r>
        <w:rPr>
          <w:rFonts w:eastAsia="Verdana"/>
          <w:kern w:val="2"/>
          <w:sz w:val="18"/>
          <w:szCs w:val="18"/>
          <w:highlight w:val="magenta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14:00 - 17:0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Loggia del Grano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Sarai Teens Digital Radio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Postazione della radio dell’Autorità Garante per l'Infanzia e l'Adolescenza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15:00 - 17:00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Piazza Concordia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Bibliobus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CHARTA Cooperativa Sociale – Onlus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highlight w:val="magenta"/>
          <w:lang w:eastAsia="hi-IN" w:bidi="hi-IN"/>
        </w:rPr>
      </w:pPr>
      <w:r>
        <w:rPr>
          <w:rFonts w:eastAsia="Verdana"/>
          <w:kern w:val="2"/>
          <w:sz w:val="18"/>
          <w:szCs w:val="18"/>
          <w:highlight w:val="magenta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15:3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Palazzo Ducale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Pipistrello menestrello della notte al servizio dei Gonzaga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Lara Zanetti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15:3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Centro Culturale Arci Papacqua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Supernonna merendona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Serena Crocco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highlight w:val="magenta"/>
          <w:lang w:eastAsia="hi-IN" w:bidi="hi-IN"/>
        </w:rPr>
      </w:pPr>
      <w:r>
        <w:rPr>
          <w:rFonts w:eastAsia="Verdana"/>
          <w:kern w:val="2"/>
          <w:sz w:val="18"/>
          <w:szCs w:val="18"/>
          <w:highlight w:val="magenta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16:30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Teatro Bibiena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Chiacchierata fra tromba e pennello, pennino e violino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Paolo Fresu, Sonia Peana, Alessandro Sanna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highlight w:val="magenta"/>
          <w:lang w:eastAsia="hi-IN" w:bidi="hi-IN"/>
        </w:rPr>
      </w:pPr>
      <w:r>
        <w:rPr>
          <w:rFonts w:eastAsia="Verdana"/>
          <w:kern w:val="2"/>
          <w:sz w:val="18"/>
          <w:szCs w:val="18"/>
          <w:highlight w:val="magenta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16:30-17:30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Piazza Sordello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Ascoltando Radio Bruno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Radio Bruno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highlight w:val="magenta"/>
          <w:lang w:eastAsia="hi-IN" w:bidi="hi-IN"/>
        </w:rPr>
      </w:pPr>
      <w:r>
        <w:rPr>
          <w:rFonts w:eastAsia="Verdana"/>
          <w:kern w:val="2"/>
          <w:sz w:val="18"/>
          <w:szCs w:val="18"/>
          <w:highlight w:val="magenta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17:00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Piazza Mantegna, Piazza Concordia, Piazza Broletto, Piazza Marconi, Piazza Alberti </w:t>
      </w:r>
    </w:p>
    <w:p>
      <w:pPr>
        <w:pStyle w:val="Normal"/>
        <w:widowControl w:val="false"/>
        <w:jc w:val="left"/>
        <w:rPr>
          <w:rFonts w:eastAsia="SimSun;宋体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 xml:space="preserve">Fuochi di musica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Fondazione Scuola di Musica Oltrepò Padovano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17:30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Loggia del Grano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The Drummies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Scuola di musica moderna MUSICAINSIEME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highlight w:val="magenta"/>
          <w:lang w:eastAsia="hi-IN" w:bidi="hi-IN"/>
        </w:rPr>
      </w:pPr>
      <w:r>
        <w:rPr>
          <w:rFonts w:eastAsia="Verdana"/>
          <w:kern w:val="2"/>
          <w:sz w:val="18"/>
          <w:szCs w:val="18"/>
          <w:highlight w:val="magenta"/>
          <w:lang w:eastAsia="hi-IN" w:bidi="hi-IN"/>
        </w:rPr>
      </w:r>
    </w:p>
    <w:p>
      <w:pPr>
        <w:pStyle w:val="Normal"/>
        <w:widowControl w:val="false"/>
        <w:jc w:val="left"/>
        <w:rPr/>
      </w:pPr>
      <w:r>
        <w:rPr>
          <w:rFonts w:eastAsia="Verdana"/>
          <w:kern w:val="2"/>
          <w:sz w:val="18"/>
          <w:szCs w:val="18"/>
          <w:lang w:eastAsia="hi-IN" w:bidi="hi-IN"/>
        </w:rPr>
        <w:t xml:space="preserve">Ore 18:00 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Piazza Sordello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Blaze</w:t>
      </w:r>
    </w:p>
    <w:p>
      <w:pPr>
        <w:pStyle w:val="Normal"/>
        <w:widowControl w:val="false"/>
        <w:jc w:val="left"/>
        <w:rPr>
          <w:rFonts w:eastAsia="Verdana"/>
          <w:kern w:val="2"/>
          <w:sz w:val="18"/>
          <w:szCs w:val="18"/>
          <w:lang w:eastAsia="hi-IN" w:bidi="hi-IN"/>
        </w:rPr>
      </w:pPr>
      <w:r>
        <w:rPr>
          <w:rFonts w:eastAsia="Verdana"/>
          <w:kern w:val="2"/>
          <w:sz w:val="18"/>
          <w:szCs w:val="18"/>
          <w:lang w:eastAsia="hi-IN" w:bidi="hi-IN"/>
        </w:rPr>
        <w:t>Kvelb Theat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60" w:footer="720" w:bottom="269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500" w:leader="none"/>
        <w:tab w:val="right" w:pos="9638" w:leader="none"/>
      </w:tabs>
      <w:jc w:val="cent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rFonts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48:00Z</dcterms:created>
  <dc:creator>ADMINISTRATOR</dc:creator>
  <dc:description/>
  <cp:keywords/>
  <dc:language>en-US</dc:language>
  <cp:lastModifiedBy>Fiorenzo Cariola</cp:lastModifiedBy>
  <cp:lastPrinted>2009-08-25T14:59:00Z</cp:lastPrinted>
  <dcterms:modified xsi:type="dcterms:W3CDTF">2015-10-22T07:48:00Z</dcterms:modified>
  <cp:revision>2</cp:revision>
  <dc:subject/>
  <dc:title>Progetto di un evento legato a Segni d’infanzia per le biblioteche della provincia di Mantova (bozza)</dc:title>
</cp:coreProperties>
</file>