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GUARDANDO ALL’URSS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Realismo socialista in Italia dal mito al mercato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ntova, Fruttiere Palazzo Te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30 maggio - 4 ottobre</w:t>
      </w:r>
      <w:bookmarkStart w:id="0" w:name="_GoBack"/>
      <w:bookmarkEnd w:id="0"/>
      <w:r>
        <w:rPr>
          <w:rFonts w:cs="Tahoma" w:ascii="Cambria" w:hAnsi="Cambria"/>
          <w:sz w:val="22"/>
          <w:szCs w:val="22"/>
        </w:rPr>
        <w:t xml:space="preserve"> 2015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2"/>
        </w:rPr>
      </w:pPr>
      <w:r>
        <w:rPr>
          <w:rFonts w:cs="Tahoma" w:ascii="Cambria" w:hAnsi="Cambria"/>
          <w:b/>
          <w:sz w:val="28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SCHEDA INFORMATIVA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SEDE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Fruttiere di Palazzo Te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Viale Te, 13 - 46100 Mantova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DATE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30 maggio - 4 ottobre 2015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ORARI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Lunedì 13.00-18 .00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Martedì – Domenica 9.00-18.00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i/>
          <w:i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i/>
          <w:color w:val="00000A"/>
          <w:sz w:val="22"/>
          <w:szCs w:val="22"/>
          <w:shd w:fill="FFFFFF" w:val="clear"/>
          <w:lang w:eastAsia="zh-CN" w:bidi="hi-IN"/>
        </w:rPr>
        <w:t>Chiusura biglietteria un’ora prima dell’orario di chiusura della mostra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i/>
          <w:i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i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BIGLIETTI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INTERO € 6,00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RIDOTTO € 4,00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Over 65, possessori di tessere TCI/FAI/ACI, possessori di Abbonamento Musei Torino Piemonte, soci Lega Coop Lombardia, possessori di biglietto Vittoriale degli Italiani, possessori Coupon Qui cultura, studenti universitari, residenti del Comune di Mantova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RIDOTTO SPONSOR € 3,00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Soci Coop Consumatori Nordest, Dipendenti TEA S.p.A. e Berman S.p.A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RIDOTTO SPECIALE € 2,00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Visitatori dai 12 ai 18 anni, disabili e accompagnatori di disabili che presentino necessità di essere accompagnati, giornalisti non accreditati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OMAGGIO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Bambini fino agli 11 anni, 1 accompagnatore per ogni gruppo di min. 20 persone, 2 accompagnatori per classe di scuola primaria o secondaria, giornalisti con patentino accreditati presso l’Ufficio stampa della mostra ufficiostampa@centropalazzote.it, guide turistiche con patentino fino a un massimo di 10 ingressi per visite fuori servizio, possessori di tessera ICOM e ICOMOS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u w:val="single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u w:val="single"/>
          <w:shd w:fill="FFFFFF" w:val="clear"/>
          <w:lang w:eastAsia="zh-CN" w:bidi="hi-IN"/>
        </w:rPr>
        <w:t xml:space="preserve">SPECIALE OFFERTA PER POSSESSORI BIGLIETTI DI PALAZZO TE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 xml:space="preserve">INTERO € 3,00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Possessori di biglietto per l’accesso a Palazzo Te e Palazzo San Sebastiano e possessori di Mantova Musei Card, Biglietto Famiglia, Biglietto Circuito Regione Lombardia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RIDOTTO € 2,00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Possessori di biglietto per l’accesso a Palazzo Te e Palazzo San Sebastiano e possessori di Mantova Musei Card, Biglietto Famiglia, Biglietto Circuito Regione Lombardia aventi diritto a biglietto ridotto della mostra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RIDOTTO SPECIALE € 1,00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Possessori di biglietto per l’accesso a Palazzo Te e Palazzo San Sebastiano e possessori di Mantova Musei Card, Biglietto Famiglia, Biglietto Circuito Regione Lombardia aventi diritto al biglietto ridotto “speciale” della mostra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 xml:space="preserve">INFORMAZIONI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www.centropalazzote.it</w:t>
      </w:r>
    </w:p>
    <w:p>
      <w:pPr>
        <w:pStyle w:val="Normal"/>
        <w:jc w:val="both"/>
        <w:rPr>
          <w:rFonts w:ascii="Cambria" w:hAnsi="Cambria" w:eastAsia="MS Mincho;ＭＳ 明朝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MS Mincho;ＭＳ 明朝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  <w:r>
      <w:rPr/>
      <w:drawing>
        <wp:inline distT="0" distB="0" distL="0" distR="0">
          <wp:extent cx="61468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6187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ahoma" w:hAnsi="Tahoma" w:eastAsia="Arial Unicode MS" w:cs="Tahoma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S7">
    <w:name w:val="s7"/>
    <w:qFormat/>
    <w:rPr/>
  </w:style>
  <w:style w:type="character" w:styleId="S35">
    <w:name w:val="s35"/>
    <w:qFormat/>
    <w:rPr/>
  </w:style>
  <w:style w:type="character" w:styleId="S40">
    <w:name w:val="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  <w:szCs w:val="24"/>
    </w:rPr>
  </w:style>
  <w:style w:type="paragraph" w:styleId="Formuladiapertura">
    <w:name w:val="Formula di apertura"/>
    <w:basedOn w:val="Normal"/>
    <w:next w:val="Normal"/>
    <w:qFormat/>
    <w:pPr/>
    <w:rPr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left="6379" w:hanging="0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NormaleWeb">
    <w:name w:val="Normale (Web)"/>
    <w:basedOn w:val="Normal"/>
    <w:qFormat/>
    <w:pPr>
      <w:spacing w:before="150" w:after="225"/>
    </w:pPr>
    <w:rPr>
      <w:rFonts w:ascii="Arial Unicode MS" w:hAnsi="Arial Unicode MS" w:eastAsia="Arial Unicode MS" w:cs="Arial Unicode MS"/>
      <w:szCs w:val="24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Arial" w:hAnsi="Arial" w:cs="Arial"/>
      <w:b/>
      <w:bCs/>
      <w:color w:val="FF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6:00Z</dcterms:created>
  <dc:creator>Fachiro Strategic Design</dc:creator>
  <dc:description/>
  <cp:keywords/>
  <dc:language>en-US</dc:language>
  <cp:lastModifiedBy>Federica Leoni</cp:lastModifiedBy>
  <cp:lastPrinted>2012-01-12T08:51:00Z</cp:lastPrinted>
  <dcterms:modified xsi:type="dcterms:W3CDTF">2015-04-24T12:15:00Z</dcterms:modified>
  <cp:revision>4</cp:revision>
  <dc:subject/>
  <dc:title>Gent</dc:title>
</cp:coreProperties>
</file>