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/>
        <w:drawing>
          <wp:inline distT="0" distB="0" distL="0" distR="0">
            <wp:extent cx="521335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RDINANZA SINDACALE CONTINGIBILE ED URGENTE PER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STATO DI ALLARME”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L SINDA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sz w:val="28"/>
          <w:szCs w:val="28"/>
        </w:rPr>
        <w:t>PREMESSO che è stato segnalato il costante aumento del livello delle acque del fiume Po, dall’AIPO con note n°0032154 del 6 novembre 2014 e n°0033440 del 14 novembre 2014 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Visti altresì gli avvisi di criticità Regionale n°136 del 12 novembre 2014 e n°143 del 13 novembre 2014 della Protezione Civile della Regione Lombardia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ONSIDERATO che nell’area golenale del fiume Mincio, esistente in località Formigosa di questo Comune, insistono alcune abitazioni che potrebbero essere interessate dagli eventi succitati e precisamente quelle ubicate in strada Riviera Mincio ai civici 5, 9, 15 e 29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Ritenuto, quindi, quale misura cautelativa necessaria e urgente a tutela della pubblica incolumità, procedere allo sgombero delle abitazioni interessate al fine di evitare danni a persone, cose e animali che potrebbero essere provocati dall’esondazione delle acqu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VISTA che, data l’urgenza, non è possibile comunicare agli interessati l’avvio del procedimento amministrativo, ai sensi degli artt. 7, 8, 9 e 10 della Legge n°241/1990 e successive modificazioni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VISTO l'art. 15 della legge 24 febbraio 1992, n°225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VIST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'art. 54, comma 4, del Decreto Legislativo 18 agosto 2000 n°267 e successive modificazioni ( Testo Unico delle Leggi sull’ordinamento degli Enti Locali )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RDI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per le motivazioni di cui sopra lo sgombero immediato di persone, animali e cose dalle abitazioni poste in strada Riviera Mincio di questo Comune ai numeri civici 5, 9, 15 e 29, in area golenal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’ fatto obbligo a chiunque spetti di osservare e fare osservare la presente ordinanz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violazioni delle disposizioni contenute nella presente ordinanza, saranno punite ai sensi di Legg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8"/>
          <w:szCs w:val="28"/>
        </w:rPr>
        <w:t>Ai sensi dell’art. 3 della Legge n°241/1990 e successive modificazioni, si rende noto che contro il presente provvedimento è ammesso ricorso gerarchico al Prefetto di Mantova, ai sensi del D.P.R. n°1199/1971, entro 30 ( trenta ) giorni dalla data di     notificazione del medesimo, oppure ricorso giurisdizionale, ai sensi della Legge n°1034/1971 e successive modificazioni, avanti al Tribunale Amministrativo Regionale per la Lombardia ( T.A.R. ), sezione staccata di Brescia, entro 60 ( sessanta ) giorni dalla notificazione dell’Ordinanza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ntov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IL SINDAC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Arch. Nicola Soda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397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0"/>
      <w:outlineLvl w:val="2"/>
    </w:pPr>
    <w:rPr>
      <w:rFonts w:ascii="Arial" w:hAnsi="Arial" w:cs="Arial"/>
      <w:b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1" w:hanging="0"/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37:00Z</dcterms:created>
  <dc:creator>claudio.chinelli</dc:creator>
  <dc:description/>
  <cp:keywords/>
  <dc:language>en-US</dc:language>
  <cp:lastModifiedBy>Fiorenzo Cariola</cp:lastModifiedBy>
  <cp:lastPrinted>2013-05-18T17:39:00Z</cp:lastPrinted>
  <dcterms:modified xsi:type="dcterms:W3CDTF">2014-11-14T17:37:00Z</dcterms:modified>
  <cp:revision>2</cp:revision>
  <dc:subject/>
  <dc:title>XXXXXXXXXXXXXXXXXXXXXXXXXXXXXXXXXXXXXXXXXXXXXXXXXXXXXXXXXXXXXXXXXXXXXXXXXXXXXXXXXXXXXXXXXXXXXXXXXXXXXXXXXXXXXXXXXXXXXXXXXXXX</dc:title>
</cp:coreProperties>
</file>