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362075</wp:posOffset>
            </wp:positionV>
            <wp:extent cx="13963650" cy="8543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0" cy="8543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833995</wp:posOffset>
                </wp:positionV>
                <wp:extent cx="18351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616.85pt;width:14.4pt;height:14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862695</wp:posOffset>
                </wp:positionV>
                <wp:extent cx="18351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5pt;margin-top:697.85pt;width:14.4pt;height:14.4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343900</wp:posOffset>
                </wp:positionV>
                <wp:extent cx="18351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45pt;margin-top:657pt;width:14.4pt;height:14.4pt;mso-wrap-style:none;v-text-anchor:middle"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2857500</wp:posOffset>
                </wp:positionV>
                <wp:extent cx="176530" cy="1765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9pt;margin-top:225pt;width:13.85pt;height:13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8115300</wp:posOffset>
                </wp:positionV>
                <wp:extent cx="176530" cy="1765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05pt;margin-top:639pt;width:13.85pt;height:13.8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00</wp:posOffset>
                </wp:positionV>
                <wp:extent cx="176530" cy="1765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77pt;margin-top:720pt;width:13.85pt;height:13.8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9550</wp:posOffset>
            </wp:positionH>
            <wp:positionV relativeFrom="paragraph">
              <wp:posOffset>108585</wp:posOffset>
            </wp:positionV>
            <wp:extent cx="676910" cy="104267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42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3145</wp:posOffset>
                </wp:positionH>
                <wp:positionV relativeFrom="paragraph">
                  <wp:posOffset>3729355</wp:posOffset>
                </wp:positionV>
                <wp:extent cx="1985010" cy="222250"/>
                <wp:effectExtent l="257175" t="69913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222120"/>
                        </a:xfrm>
                        <a:prstGeom prst="wedgeRectCallout">
                          <a:avLst>
                            <a:gd name="adj1" fmla="val -61763"/>
                            <a:gd name="adj2" fmla="val -354273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Brennero-Via Sartori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281.35pt;margin-top:293.65pt;width:156.2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Brennero-Via Sartori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190</wp:posOffset>
                </wp:positionH>
                <wp:positionV relativeFrom="paragraph">
                  <wp:posOffset>3297555</wp:posOffset>
                </wp:positionV>
                <wp:extent cx="1985010" cy="222250"/>
                <wp:effectExtent l="5080" t="419100" r="882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222120"/>
                        </a:xfrm>
                        <a:prstGeom prst="wedgeRectCallout">
                          <a:avLst>
                            <a:gd name="adj1" fmla="val 53324"/>
                            <a:gd name="adj2" fmla="val -231194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Sartori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9.7pt;margin-top:259.65pt;width:156.2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Sartori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8490</wp:posOffset>
                </wp:positionH>
                <wp:positionV relativeFrom="paragraph">
                  <wp:posOffset>7285355</wp:posOffset>
                </wp:positionV>
                <wp:extent cx="1985010" cy="222250"/>
                <wp:effectExtent l="5080" t="5080" r="5715" b="5664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222120"/>
                        </a:xfrm>
                        <a:prstGeom prst="wedgeRectCallout">
                          <a:avLst>
                            <a:gd name="adj1" fmla="val 49453"/>
                            <a:gd name="adj2" fmla="val 296722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Panini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8.7pt;margin-top:573.65pt;width:156.2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Panini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8115300</wp:posOffset>
                </wp:positionV>
                <wp:extent cx="1985010" cy="222250"/>
                <wp:effectExtent l="5080" t="5080" r="5715" b="7461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222120"/>
                        </a:xfrm>
                        <a:prstGeom prst="wedgeRectCallout">
                          <a:avLst>
                            <a:gd name="adj1" fmla="val -42648"/>
                            <a:gd name="adj2" fmla="val 376777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Panizza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8pt;margin-top:639pt;width:156.2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Panizza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5495</wp:posOffset>
                </wp:positionH>
                <wp:positionV relativeFrom="paragraph">
                  <wp:posOffset>9050655</wp:posOffset>
                </wp:positionV>
                <wp:extent cx="176530" cy="1765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61.85pt;margin-top:712.65pt;width:13.85pt;height:13.8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9070</wp:posOffset>
                </wp:positionH>
                <wp:positionV relativeFrom="paragraph">
                  <wp:posOffset>1436370</wp:posOffset>
                </wp:positionV>
                <wp:extent cx="176530" cy="1765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14.1pt;margin-top:113.1pt;width:13.85pt;height:13.8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1985010" cy="222250"/>
                <wp:effectExtent l="89535" t="34226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222120"/>
                        </a:xfrm>
                        <a:prstGeom prst="wedgeRectCallout">
                          <a:avLst>
                            <a:gd name="adj1" fmla="val -53259"/>
                            <a:gd name="adj2" fmla="val -197004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Virgilio-Via delle Libertà</w:t>
                            </w:r>
                          </w:p>
                        </w:txbxContent>
                      </wps:txbx>
                      <wps:bodyPr lIns="17640" rIns="17640" tIns="17640" b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153pt;width:156.25pt;height:1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Virgilio-Via delle Libertà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paragraph">
                  <wp:posOffset>2207895</wp:posOffset>
                </wp:positionV>
                <wp:extent cx="176530" cy="1765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6.15pt;margin-top:173.85pt;width:13.85pt;height:13.8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1765300" cy="241300"/>
                <wp:effectExtent l="2717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241200"/>
                        </a:xfrm>
                        <a:prstGeom prst="wedgeRectCallout">
                          <a:avLst>
                            <a:gd name="adj1" fmla="val -65287"/>
                            <a:gd name="adj2" fmla="val -43157"/>
                          </a:avLst>
                        </a:prstGeom>
                        <a:solidFill>
                          <a:srgbClr val="ffff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ia Berni-Via Ostiglia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180pt;width:138.95pt;height:1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Via Berni-Via Ostiglia</w:t>
                      </w:r>
                    </w:p>
                  </w:txbxContent>
                </v:textbox>
                <v:fill o:detectmouseclick="t" type="solid" color2="blue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1285</wp:posOffset>
                </wp:positionH>
                <wp:positionV relativeFrom="paragraph">
                  <wp:posOffset>2698115</wp:posOffset>
                </wp:positionV>
                <wp:extent cx="176530" cy="1765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09.55pt;margin-top:212.45pt;width:13.85pt;height:13.8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7766050</wp:posOffset>
                </wp:positionV>
                <wp:extent cx="1951990" cy="3149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OLIZIA LOCAL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pt;mso-wrap-distance-left:9.05pt;mso-wrap-distance-right:9.05pt;mso-wrap-distance-top:0pt;mso-wrap-distance-bottom:0pt;margin-top:611.5pt;mso-position-vertical-relative:text;margin-left:71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OLIZIA 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8286750</wp:posOffset>
                </wp:positionV>
                <wp:extent cx="1951990" cy="3149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ROTEZIONE CIVILE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pt;mso-wrap-distance-left:9.05pt;mso-wrap-distance-right:9.05pt;mso-wrap-distance-top:0pt;mso-wrap-distance-bottom:0pt;margin-top:652.5pt;mso-position-vertical-relative:text;margin-left:71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ROTEZIONE CIV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8769350</wp:posOffset>
                </wp:positionV>
                <wp:extent cx="1951990" cy="3149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ESPA CLUB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8pt;mso-wrap-distance-left:9.05pt;mso-wrap-distance-right:9.05pt;mso-wrap-distance-top:0pt;mso-wrap-distance-bottom:0pt;margin-top:690.5pt;mso-position-vertical-relative:text;margin-left:71.65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VESPA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71885</wp:posOffset>
                </wp:positionH>
                <wp:positionV relativeFrom="paragraph">
                  <wp:posOffset>362585</wp:posOffset>
                </wp:positionV>
                <wp:extent cx="2888615" cy="90868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3366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40"/>
                                <w:szCs w:val="44"/>
                              </w:rPr>
                              <w:t>MATTIN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52"/>
                                <w:szCs w:val="56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26"/>
                                <w:szCs w:val="26"/>
                              </w:rPr>
                              <w:t>via S. Geminiano – via Pani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71.55pt;mso-wrap-distance-left:9.05pt;mso-wrap-distance-right:9.05pt;mso-wrap-distance-top:0pt;mso-wrap-distance-bottom:0pt;margin-top:28.55pt;mso-position-vertical-relative:text;margin-left:887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3366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40"/>
                          <w:szCs w:val="44"/>
                        </w:rPr>
                        <w:t>MATTINO</w:t>
                      </w:r>
                      <w:r>
                        <w:rPr>
                          <w:rFonts w:cs="Tahoma" w:ascii="Tahoma" w:hAnsi="Tahoma"/>
                          <w:b/>
                          <w:color w:val="3366FF"/>
                          <w:sz w:val="52"/>
                          <w:szCs w:val="56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66FF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26"/>
                          <w:szCs w:val="26"/>
                        </w:rPr>
                        <w:t>via S. Geminiano – via Panizz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 w:val="22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6:00Z</dcterms:created>
  <dc:creator>Administrator</dc:creator>
  <dc:description/>
  <cp:keywords/>
  <dc:language>en-US</dc:language>
  <cp:lastModifiedBy>Administrator</cp:lastModifiedBy>
  <cp:lastPrinted>2014-06-07T11:05:00Z</cp:lastPrinted>
  <dcterms:modified xsi:type="dcterms:W3CDTF">2014-06-07T09:16:00Z</dcterms:modified>
  <cp:revision>10</cp:revision>
  <dc:subject/>
  <dc:title/>
</cp:coreProperties>
</file>