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362075</wp:posOffset>
            </wp:positionV>
            <wp:extent cx="13963650" cy="868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0" cy="8682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23700</wp:posOffset>
                </wp:positionH>
                <wp:positionV relativeFrom="paragraph">
                  <wp:posOffset>3034030</wp:posOffset>
                </wp:positionV>
                <wp:extent cx="18351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1pt;margin-top:238.9pt;width:14.4pt;height:14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23700</wp:posOffset>
                </wp:positionH>
                <wp:positionV relativeFrom="paragraph">
                  <wp:posOffset>4062730</wp:posOffset>
                </wp:positionV>
                <wp:extent cx="18351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31pt;margin-top:319.9pt;width:14.4pt;height:14.4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23700</wp:posOffset>
                </wp:positionH>
                <wp:positionV relativeFrom="paragraph">
                  <wp:posOffset>3543935</wp:posOffset>
                </wp:positionV>
                <wp:extent cx="18351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931pt;margin-top:279.05pt;width:14.4pt;height:14.4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95885</wp:posOffset>
            </wp:positionV>
            <wp:extent cx="676910" cy="1042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4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2465</wp:posOffset>
                </wp:positionH>
                <wp:positionV relativeFrom="paragraph">
                  <wp:posOffset>8332470</wp:posOffset>
                </wp:positionV>
                <wp:extent cx="147320" cy="147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.95pt;margin-top:656.1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8404225</wp:posOffset>
                </wp:positionV>
                <wp:extent cx="147320" cy="147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.45pt;margin-top:661.75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0</wp:posOffset>
                </wp:positionH>
                <wp:positionV relativeFrom="paragraph">
                  <wp:posOffset>4718685</wp:posOffset>
                </wp:positionV>
                <wp:extent cx="147320" cy="147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0pt;margin-top:371.55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2510</wp:posOffset>
                </wp:positionH>
                <wp:positionV relativeFrom="paragraph">
                  <wp:posOffset>5469255</wp:posOffset>
                </wp:positionV>
                <wp:extent cx="147320" cy="147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1.3pt;margin-top:430.65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7465</wp:posOffset>
                </wp:positionH>
                <wp:positionV relativeFrom="paragraph">
                  <wp:posOffset>3761740</wp:posOffset>
                </wp:positionV>
                <wp:extent cx="147320" cy="147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2.95pt;margin-top:296.2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9365</wp:posOffset>
                </wp:positionH>
                <wp:positionV relativeFrom="paragraph">
                  <wp:posOffset>3021965</wp:posOffset>
                </wp:positionV>
                <wp:extent cx="147320" cy="147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9.95pt;margin-top:237.95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3515</wp:posOffset>
                </wp:positionH>
                <wp:positionV relativeFrom="paragraph">
                  <wp:posOffset>3034030</wp:posOffset>
                </wp:positionV>
                <wp:extent cx="147320" cy="147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4.45pt;margin-top:238.9pt;width:11.55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815</wp:posOffset>
                </wp:positionH>
                <wp:positionV relativeFrom="paragraph">
                  <wp:posOffset>5336540</wp:posOffset>
                </wp:positionV>
                <wp:extent cx="1853565" cy="231140"/>
                <wp:effectExtent l="134620" t="25844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231120"/>
                        </a:xfrm>
                        <a:prstGeom prst="wedgeRectCallout">
                          <a:avLst>
                            <a:gd name="adj1" fmla="val -55412"/>
                            <a:gd name="adj2" fmla="val -15521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Brennero-Porta Cerese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23.45pt;margin-top:420.2pt;width:145.9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Brennero-Porta Cerese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835</wp:posOffset>
                </wp:positionH>
                <wp:positionV relativeFrom="paragraph">
                  <wp:posOffset>4099560</wp:posOffset>
                </wp:positionV>
                <wp:extent cx="1560195" cy="231140"/>
                <wp:effectExtent l="5715" t="5080" r="5080" b="392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31120"/>
                        </a:xfrm>
                        <a:prstGeom prst="wedgeRectCallout">
                          <a:avLst>
                            <a:gd name="adj1" fmla="val -47435"/>
                            <a:gd name="adj2" fmla="val 212912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Luzio-Porta Cerese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6.05pt;margin-top:322.8pt;width:122.8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Luzio-Porta Cerese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1570</wp:posOffset>
                </wp:positionH>
                <wp:positionV relativeFrom="paragraph">
                  <wp:posOffset>2693035</wp:posOffset>
                </wp:positionV>
                <wp:extent cx="2447925" cy="288290"/>
                <wp:effectExtent l="5715" t="5080" r="346075" b="724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88360"/>
                        </a:xfrm>
                        <a:prstGeom prst="wedgeRectCallout">
                          <a:avLst>
                            <a:gd name="adj1" fmla="val 63023"/>
                            <a:gd name="adj2" fmla="val 293833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le Isonzo-Porta Cerese-Via Grossi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9.1pt;margin-top:212.05pt;width:192.7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le Isonzo-Porta Cerese-Via Gross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7815</wp:posOffset>
                </wp:positionH>
                <wp:positionV relativeFrom="paragraph">
                  <wp:posOffset>2371090</wp:posOffset>
                </wp:positionV>
                <wp:extent cx="2844165" cy="243205"/>
                <wp:effectExtent l="5715" t="5715" r="5080" b="191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243360"/>
                        </a:xfrm>
                        <a:prstGeom prst="wedgeRectCallout">
                          <a:avLst>
                            <a:gd name="adj1" fmla="val -43921"/>
                            <a:gd name="adj2" fmla="val 124675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le Allende-Corso Garibaldi-Porta Cerese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3.45pt;margin-top:186.7pt;width:223.9pt;height:1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le Allende-Corso Garibaldi-Porta Cerese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4545330</wp:posOffset>
                </wp:positionV>
                <wp:extent cx="147320" cy="147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283.05pt;margin-top:357.9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7465</wp:posOffset>
                </wp:positionH>
                <wp:positionV relativeFrom="paragraph">
                  <wp:posOffset>7929245</wp:posOffset>
                </wp:positionV>
                <wp:extent cx="1583690" cy="231140"/>
                <wp:effectExtent l="199390" t="5080" r="5715" b="268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31120"/>
                        </a:xfrm>
                        <a:prstGeom prst="wedgeRectCallout">
                          <a:avLst>
                            <a:gd name="adj1" fmla="val -62435"/>
                            <a:gd name="adj2" fmla="val 163462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Parma-Via Donati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2.95pt;margin-top:624.35pt;width:124.6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Parma-Via Donat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23860</wp:posOffset>
                </wp:positionH>
                <wp:positionV relativeFrom="paragraph">
                  <wp:posOffset>4911090</wp:posOffset>
                </wp:positionV>
                <wp:extent cx="147320" cy="147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31.8pt;margin-top:386.7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04200</wp:posOffset>
                </wp:positionH>
                <wp:positionV relativeFrom="paragraph">
                  <wp:posOffset>4015105</wp:posOffset>
                </wp:positionV>
                <wp:extent cx="2232025" cy="231140"/>
                <wp:effectExtent l="46990" t="5080" r="5080" b="642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31120"/>
                        </a:xfrm>
                        <a:prstGeom prst="wedgeRectCallout">
                          <a:avLst>
                            <a:gd name="adj1" fmla="val -51342"/>
                            <a:gd name="adj2" fmla="val 320055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Ariosto-Strada Diga Masetti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6pt;margin-top:316.15pt;width:175.7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Ariosto-Strada Diga Masett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71510</wp:posOffset>
                </wp:positionH>
                <wp:positionV relativeFrom="paragraph">
                  <wp:posOffset>5380990</wp:posOffset>
                </wp:positionV>
                <wp:extent cx="147320" cy="147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651.3pt;margin-top:423.7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71535</wp:posOffset>
                </wp:positionH>
                <wp:positionV relativeFrom="paragraph">
                  <wp:posOffset>6107430</wp:posOffset>
                </wp:positionV>
                <wp:extent cx="2232025" cy="231140"/>
                <wp:effectExtent l="22860" t="53403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31120"/>
                        </a:xfrm>
                        <a:prstGeom prst="wedgeRectCallout">
                          <a:avLst>
                            <a:gd name="adj1" fmla="val -50282"/>
                            <a:gd name="adj2" fmla="val -273902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trada Diga Masetti-Via Brennero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7.05pt;margin-top:480.9pt;width:175.7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trada Diga Masetti-Via Brenner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360</wp:posOffset>
                </wp:positionH>
                <wp:positionV relativeFrom="paragraph">
                  <wp:posOffset>5391785</wp:posOffset>
                </wp:positionV>
                <wp:extent cx="147320" cy="147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266.8pt;margin-top:424.55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165</wp:posOffset>
                </wp:positionH>
                <wp:positionV relativeFrom="paragraph">
                  <wp:posOffset>5876290</wp:posOffset>
                </wp:positionV>
                <wp:extent cx="1548130" cy="231140"/>
                <wp:effectExtent l="5080" t="274320" r="133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31120"/>
                        </a:xfrm>
                        <a:prstGeom prst="wedgeRectCallout">
                          <a:avLst>
                            <a:gd name="adj1" fmla="val 56685"/>
                            <a:gd name="adj2" fmla="val -16153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Parma-Via Visi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3.95pt;margin-top:462.7pt;width:121.8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Parma-Via Vis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6315</wp:posOffset>
                </wp:positionH>
                <wp:positionV relativeFrom="paragraph">
                  <wp:posOffset>4740910</wp:posOffset>
                </wp:positionV>
                <wp:extent cx="147320" cy="1473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8.45pt;margin-top:373.3pt;width:11.55pt;height:11.5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1535</wp:posOffset>
                </wp:positionH>
                <wp:positionV relativeFrom="paragraph">
                  <wp:posOffset>3909060</wp:posOffset>
                </wp:positionV>
                <wp:extent cx="1560195" cy="231140"/>
                <wp:effectExtent l="5715" t="5080" r="5080" b="3549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231120"/>
                        </a:xfrm>
                        <a:prstGeom prst="wedgeRectCallout">
                          <a:avLst>
                            <a:gd name="adj1" fmla="val 42388"/>
                            <a:gd name="adj2" fmla="val 19752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le Te-Porta Cerese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7.05pt;margin-top:307.8pt;width:122.8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le Te-Porta Cerese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900</wp:posOffset>
                </wp:positionH>
                <wp:positionV relativeFrom="paragraph">
                  <wp:posOffset>3726815</wp:posOffset>
                </wp:positionV>
                <wp:extent cx="147320" cy="147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287pt;margin-top:293.45pt;width:11.55pt;height:11.5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2155</wp:posOffset>
                </wp:positionH>
                <wp:positionV relativeFrom="paragraph">
                  <wp:posOffset>2966085</wp:posOffset>
                </wp:positionV>
                <wp:extent cx="1951990" cy="3149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233.55pt;mso-position-vertical-relative:text;margin-left:957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OLIZIA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2155</wp:posOffset>
                </wp:positionH>
                <wp:positionV relativeFrom="paragraph">
                  <wp:posOffset>3486785</wp:posOffset>
                </wp:positionV>
                <wp:extent cx="1951990" cy="3149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TEZIONE CIVI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274.55pt;mso-position-vertical-relative:text;margin-left:957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2155</wp:posOffset>
                </wp:positionH>
                <wp:positionV relativeFrom="paragraph">
                  <wp:posOffset>3969385</wp:posOffset>
                </wp:positionV>
                <wp:extent cx="1951990" cy="3149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ESPA CLUB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312.55pt;mso-position-vertical-relative:text;margin-left:957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ESPA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0130</wp:posOffset>
                </wp:positionH>
                <wp:positionV relativeFrom="paragraph">
                  <wp:posOffset>365125</wp:posOffset>
                </wp:positionV>
                <wp:extent cx="3068955" cy="90868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40"/>
                                <w:szCs w:val="44"/>
                              </w:rPr>
                              <w:t>POMERIGGI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6"/>
                                <w:szCs w:val="26"/>
                              </w:rPr>
                              <w:t>strada Diga Masetti – viale 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71.55pt;mso-wrap-distance-left:9.05pt;mso-wrap-distance-right:9.05pt;mso-wrap-distance-top:0pt;mso-wrap-distance-bottom:0pt;margin-top:28.75pt;mso-position-vertical-relative:text;margin-left:881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52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40"/>
                          <w:szCs w:val="44"/>
                        </w:rPr>
                        <w:t>POMERIGGI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26"/>
                          <w:szCs w:val="26"/>
                        </w:rPr>
                        <w:t>strada Diga Masetti – viale 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4:00Z</dcterms:created>
  <dc:creator>Administrator</dc:creator>
  <dc:description/>
  <cp:keywords/>
  <dc:language>en-US</dc:language>
  <cp:lastModifiedBy>Administrator</cp:lastModifiedBy>
  <cp:lastPrinted>2014-05-09T11:40:00Z</cp:lastPrinted>
  <dcterms:modified xsi:type="dcterms:W3CDTF">2014-06-07T09:20:00Z</dcterms:modified>
  <cp:revision>6</cp:revision>
  <dc:subject/>
  <dc:title/>
</cp:coreProperties>
</file>