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ENNAIO 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4/6 gennaio BABY BEFANA - Palab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 gennaio</w:t>
        <w:tab/>
        <w:t>TROFEO CITTA' di MANTOVA Calcio a 5 - Palabam</w:t>
      </w:r>
    </w:p>
    <w:p>
      <w:pPr>
        <w:pStyle w:val="Normal"/>
        <w:rPr/>
      </w:pPr>
      <w:r>
        <w:rPr>
          <w:rFonts w:cs="Verdana" w:ascii="Verdana" w:hAnsi="Verdana"/>
        </w:rPr>
        <w:t>19 gennaio</w:t>
        <w:tab/>
        <w:t>ICA: MERCATINO ANTIQUARIATO - Piazza Sordello</w:t>
      </w:r>
    </w:p>
    <w:p>
      <w:pPr>
        <w:pStyle w:val="Normal"/>
        <w:rPr/>
      </w:pPr>
      <w:r>
        <w:rPr>
          <w:rFonts w:cs="Verdana" w:ascii="Verdana" w:hAnsi="Verdana"/>
        </w:rPr>
        <w:t>25 gennaio INSIEME PER IL LAVORO - Cartiera Burgo e Palab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BBRAIO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febbraio/6 aprile FIERA DELLA CUCINA MANTOVANA - Palabam</w:t>
      </w:r>
    </w:p>
    <w:p>
      <w:pPr>
        <w:pStyle w:val="Normal"/>
        <w:rPr/>
      </w:pPr>
      <w:r>
        <w:rPr>
          <w:rFonts w:cs="Verdana" w:ascii="Verdana" w:hAnsi="Verdana"/>
        </w:rPr>
        <w:t>1 febbraio/18 marzo LUNA PARK - Piazzale 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 febbraio VERE TERRE: ARTE E INGEGNO - Centro Storico e P. Sordello</w:t>
      </w:r>
    </w:p>
    <w:p>
      <w:pPr>
        <w:pStyle w:val="Normal"/>
        <w:rPr/>
      </w:pPr>
      <w:r>
        <w:rPr>
          <w:rFonts w:cs="Verdana" w:ascii="Verdana" w:hAnsi="Verdana"/>
        </w:rPr>
        <w:t>16 febbraio MERCATINO ANTIQUARIATO - Piazza Sorde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 febbraio MAX PEZZALI - Palab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6 febbraio RENATO ZERO - Palab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ZO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 marzo ARTE E INGEGNO IN CARNEVALE - Piazza Sordell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 marzo ARTE E INGEGNO: COSTRUISCI LA MASCHERINA – BP Factory</w:t>
      </w:r>
    </w:p>
    <w:p>
      <w:pPr>
        <w:pStyle w:val="Normal"/>
        <w:rPr/>
      </w:pPr>
      <w:r>
        <w:rPr>
          <w:rFonts w:cs="Verdana" w:ascii="Verdana" w:hAnsi="Verdana"/>
        </w:rPr>
        <w:t xml:space="preserve">9 marzo COMUNALI OGGI: CARNEVALE DI RE TRIGOL- Centro Storic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/9 marzo</w:t>
        <w:tab/>
        <w:t>COMICS&amp;GAMES FIERA DEL FUMETTO - Palabam</w:t>
      </w:r>
    </w:p>
    <w:p>
      <w:pPr>
        <w:pStyle w:val="Normal"/>
        <w:rPr/>
      </w:pPr>
      <w:r>
        <w:rPr>
          <w:rFonts w:cs="Verdana" w:ascii="Verdana" w:hAnsi="Verdana"/>
        </w:rPr>
        <w:t>13/14 marzo RITIRO DELLA PRORECCO (PALLANUOTO SERIE A) – Piscina Dug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 marzo TEATRO MAGRO: LUOGHI COMUNI FESTIVAL – Centro St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 marzo AFTERHOURS - Palab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 marzo PUCCI - Palabam</w:t>
      </w:r>
    </w:p>
    <w:p>
      <w:pPr>
        <w:pStyle w:val="Normal"/>
        <w:rPr/>
      </w:pPr>
      <w:r>
        <w:rPr>
          <w:rFonts w:cs="Verdana" w:ascii="Verdana" w:hAnsi="Verdana"/>
        </w:rPr>
        <w:t>15/16 marzo STARCROSS:Gara internaz. di Motocross - Circuito Tazio Nuvolari</w:t>
      </w:r>
    </w:p>
    <w:p>
      <w:pPr>
        <w:pStyle w:val="Normal"/>
        <w:rPr/>
      </w:pPr>
      <w:r>
        <w:rPr>
          <w:rFonts w:cs="Verdana" w:ascii="Verdana" w:hAnsi="Verdana"/>
        </w:rPr>
        <w:t>16 marzo ICA: MERCATINO ANTIQUARIATO -</w:t>
        <w:tab/>
        <w:t>Piazza Sorde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 marzo TRIBUTO ACDC - Palabam</w:t>
      </w:r>
    </w:p>
    <w:p>
      <w:pPr>
        <w:pStyle w:val="Normal"/>
        <w:rPr/>
      </w:pPr>
      <w:r>
        <w:rPr>
          <w:rFonts w:cs="Verdana" w:ascii="Verdana" w:hAnsi="Verdana"/>
        </w:rPr>
        <w:t xml:space="preserve">17 marzo ANTONELLO VENDITTI – Gran Teatro Palabam </w:t>
        <w:tab/>
      </w:r>
    </w:p>
    <w:p>
      <w:pPr>
        <w:pStyle w:val="Normal"/>
        <w:rPr/>
      </w:pPr>
      <w:r>
        <w:rPr>
          <w:rFonts w:cs="Verdana" w:ascii="Verdana" w:hAnsi="Verdana"/>
        </w:rPr>
        <w:t>18/19 marzo STOMP - Teatro Sociale</w:t>
      </w:r>
    </w:p>
    <w:p>
      <w:pPr>
        <w:pStyle w:val="Normal"/>
        <w:rPr/>
      </w:pPr>
      <w:r>
        <w:rPr>
          <w:rFonts w:cs="Verdana" w:ascii="Verdana" w:hAnsi="Verdana"/>
        </w:rPr>
        <w:t>22 marzo PAOLO CEVOLI - Teatro Sociale</w:t>
      </w:r>
    </w:p>
    <w:p>
      <w:pPr>
        <w:pStyle w:val="Normal"/>
        <w:rPr/>
      </w:pPr>
      <w:r>
        <w:rPr>
          <w:rFonts w:cs="Verdana" w:ascii="Verdana" w:hAnsi="Verdana"/>
        </w:rPr>
        <w:t>23 marzo LEGA REGIONALE CICLISMO UISP: GARA MOUNTAINBIKE “CITTA’ DI MANTOVA” - Parco del Mincio</w:t>
      </w:r>
    </w:p>
    <w:p>
      <w:pPr>
        <w:pStyle w:val="Normal"/>
        <w:rPr/>
      </w:pPr>
      <w:r>
        <w:rPr>
          <w:rFonts w:cs="Verdana" w:ascii="Verdana" w:hAnsi="Verdana"/>
        </w:rPr>
        <w:t>29 marzo COLORADO SHOW</w:t>
        <w:tab/>
        <w:t>- Teatro Sociale</w:t>
      </w:r>
    </w:p>
    <w:p>
      <w:pPr>
        <w:pStyle w:val="Normal"/>
        <w:rPr/>
      </w:pPr>
      <w:r>
        <w:rPr>
          <w:rFonts w:cs="Verdana" w:ascii="Verdana" w:hAnsi="Verdana"/>
        </w:rPr>
        <w:t>28/30 marzo COOP ATENA: MANTOVA D’AUTORE, TALENTI E VIRTU’ DEI MAESTRI ARTIGIANI - Piazza Sordell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ILE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 aprile ARTE E INGEGNO IN FIORE in collaborazione con fioristi e florovivaisti mantovani – Piazza Sordello, Via Spagnoli, Goi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 aprile ARTE E INGEGNO: LABORATORIO “UNA ROSA PER LA MAMMA” – BP Factory</w:t>
      </w:r>
    </w:p>
    <w:p>
      <w:pPr>
        <w:pStyle w:val="Normal"/>
        <w:rPr/>
      </w:pPr>
      <w:r>
        <w:rPr>
          <w:rFonts w:cs="Verdana" w:ascii="Verdana" w:hAnsi="Verdana"/>
        </w:rPr>
        <w:t>6 aprile RADUNO ALFA ROMEO STORICHE - Viale Te</w:t>
      </w:r>
    </w:p>
    <w:p>
      <w:pPr>
        <w:pStyle w:val="Normal"/>
        <w:rPr/>
      </w:pPr>
      <w:r>
        <w:rPr>
          <w:rFonts w:cs="Verdana" w:ascii="Verdana" w:hAnsi="Verdana"/>
        </w:rPr>
        <w:t>11 aprile ABBA TRIBUTO - Gran Teatro Palab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2 aprile PAOLO MIGONE - Gran Teatro Palabam</w:t>
      </w:r>
    </w:p>
    <w:p>
      <w:pPr>
        <w:pStyle w:val="Normal"/>
        <w:rPr/>
      </w:pPr>
      <w:r>
        <w:rPr>
          <w:rFonts w:cs="Verdana" w:ascii="Verdana" w:hAnsi="Verdana"/>
        </w:rPr>
        <w:t>12/13 aprile LEGA NAVALE: TROFEO INTERNAZIONALE CANOA SPARAFUCILE - Campo Canoa</w:t>
      </w:r>
    </w:p>
    <w:p>
      <w:pPr>
        <w:pStyle w:val="Normal"/>
        <w:rPr/>
      </w:pPr>
      <w:r>
        <w:rPr>
          <w:rFonts w:cs="Verdana" w:ascii="Verdana" w:hAnsi="Verdana"/>
        </w:rPr>
        <w:t>13 aprile ICA: MERCATINO ANTIQUARIATO - Piazza Sordello</w:t>
      </w:r>
    </w:p>
    <w:p>
      <w:pPr>
        <w:pStyle w:val="Normal"/>
        <w:rPr/>
      </w:pPr>
      <w:r>
        <w:rPr>
          <w:rFonts w:cs="Verdana" w:ascii="Verdana" w:hAnsi="Verdana"/>
        </w:rPr>
        <w:t>17 aprile ANTONELLO VENDITTI - Gran Teatro Palab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7 aprile PALLACANESTRO MANTOVANA: ALL STAR GAME Basket Gold e Silver - Palabam</w:t>
      </w:r>
    </w:p>
    <w:p>
      <w:pPr>
        <w:pStyle w:val="Normal"/>
        <w:rPr/>
      </w:pPr>
      <w:r>
        <w:rPr>
          <w:rFonts w:cs="Verdana" w:ascii="Verdana" w:hAnsi="Verdana"/>
        </w:rPr>
        <w:t>25/27 aprile COOP ATENA: MANTOVA CON GUSTO - Piazza Sordello</w:t>
      </w:r>
    </w:p>
    <w:p>
      <w:pPr>
        <w:pStyle w:val="Normal"/>
        <w:rPr/>
      </w:pPr>
      <w:r>
        <w:rPr>
          <w:rFonts w:cs="Verdana" w:ascii="Verdana" w:hAnsi="Verdana"/>
        </w:rPr>
        <w:t>28 aprile ENJOY: CONCERTO ORCHESTRE MARIANNA LANTERI E MATTEO TARANTINO - Teatro Soci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GGIO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3 maggio ARTE E INGEGNO: NEW BRAND – Corso Umberto 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maggio ARTE E INGEGNO - Piazza Sorde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/4 maggio ARTE DELL’ASSURDO: FESTIVAL INTERNAZIONALE ARTISTI DI STRADA – Centro St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 maggio USACLI: MANIFESTAZIONE INTERNAZIONALE DI KARATE - Palaba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/11 maggio FIERA DEL BAMBINO - Palabam</w:t>
      </w:r>
    </w:p>
    <w:p>
      <w:pPr>
        <w:pStyle w:val="Normal"/>
        <w:rPr/>
      </w:pPr>
      <w:r>
        <w:rPr>
          <w:rFonts w:cs="Verdana" w:ascii="Verdana" w:hAnsi="Verdana"/>
        </w:rPr>
        <w:t>9/11 maggio GREEN EVENTI: MANTOVA MOTOR FESTIVAL - Piazzale Montelungo</w:t>
      </w:r>
    </w:p>
    <w:p>
      <w:pPr>
        <w:pStyle w:val="Normal"/>
        <w:rPr/>
      </w:pPr>
      <w:r>
        <w:rPr>
          <w:rFonts w:cs="Verdana" w:ascii="Verdana" w:hAnsi="Verdana"/>
        </w:rPr>
        <w:t>10 maggio</w:t>
        <w:tab/>
        <w:t xml:space="preserve">CONFCOMMERCIO: NOTTE BIANCA - Centro Storico </w:t>
      </w:r>
    </w:p>
    <w:p>
      <w:pPr>
        <w:pStyle w:val="Normal"/>
        <w:rPr/>
      </w:pPr>
      <w:r>
        <w:rPr>
          <w:rFonts w:cs="Verdana" w:ascii="Verdana" w:hAnsi="Verdana"/>
        </w:rPr>
        <w:t>10 maggio</w:t>
        <w:tab/>
        <w:t xml:space="preserve">ABEO: SPECIAL BIKE SPINNING - Piazza Martiri e Lungo R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/18 maggio ASS. KOKESHI: FIERA D'ORIENTE - Palabam</w:t>
      </w:r>
    </w:p>
    <w:p>
      <w:pPr>
        <w:pStyle w:val="Normal"/>
        <w:rPr/>
      </w:pPr>
      <w:r>
        <w:rPr>
          <w:rFonts w:cs="Verdana" w:ascii="Verdana" w:hAnsi="Verdana"/>
        </w:rPr>
        <w:t>18 maggio</w:t>
        <w:tab/>
        <w:t>MILLE MIGLIA - Centro storico</w:t>
      </w:r>
    </w:p>
    <w:p>
      <w:pPr>
        <w:pStyle w:val="Normal"/>
        <w:rPr/>
      </w:pPr>
      <w:r>
        <w:rPr>
          <w:rFonts w:cs="Verdana" w:ascii="Verdana" w:hAnsi="Verdana"/>
        </w:rPr>
        <w:t>18 maggio</w:t>
        <w:tab/>
        <w:t xml:space="preserve">RADUNO AUTO STORICHE AMERICANE CORVETTE ITALIA </w:t>
        <w:tab/>
        <w:t xml:space="preserve">- Centro Storico </w:t>
      </w:r>
    </w:p>
    <w:p>
      <w:pPr>
        <w:pStyle w:val="Normal"/>
        <w:rPr/>
      </w:pPr>
      <w:r>
        <w:rPr>
          <w:rFonts w:cs="Verdana" w:ascii="Verdana" w:hAnsi="Verdana"/>
        </w:rPr>
        <w:t>18 maggio</w:t>
        <w:tab/>
        <w:t xml:space="preserve">ICA: MERCATINO ANTIQUARIATO </w:t>
        <w:tab/>
        <w:t>- Piazza Virgiliana</w:t>
      </w:r>
    </w:p>
    <w:p>
      <w:pPr>
        <w:pStyle w:val="Normal"/>
        <w:rPr/>
      </w:pPr>
      <w:r>
        <w:rPr>
          <w:rFonts w:cs="Verdana" w:ascii="Verdana" w:hAnsi="Verdana"/>
        </w:rPr>
        <w:t xml:space="preserve">24/25 maggio GIOCHI IN STRADA CSI - Centro Storico </w:t>
      </w:r>
    </w:p>
    <w:p>
      <w:pPr>
        <w:pStyle w:val="Normal"/>
        <w:rPr/>
      </w:pPr>
      <w:r>
        <w:rPr>
          <w:rFonts w:cs="Verdana" w:ascii="Verdana" w:hAnsi="Verdana"/>
        </w:rPr>
        <w:t>29 maggio/2 giugno MANTOVA CREATIVA - Centro Storico</w:t>
      </w:r>
    </w:p>
    <w:p>
      <w:pPr>
        <w:pStyle w:val="Normal"/>
        <w:rPr/>
      </w:pPr>
      <w:r>
        <w:rPr>
          <w:rFonts w:cs="Verdana" w:ascii="Verdana" w:hAnsi="Verdana"/>
        </w:rPr>
        <w:t>30 maggio</w:t>
        <w:tab/>
        <w:t>MUSICAL KAROL WOJTYLA - Gran Teatro Palabam</w:t>
      </w:r>
    </w:p>
    <w:p>
      <w:pPr>
        <w:pStyle w:val="Normal"/>
        <w:rPr/>
      </w:pPr>
      <w:r>
        <w:rPr>
          <w:rFonts w:cs="Verdana" w:ascii="Verdana" w:hAnsi="Verdana"/>
        </w:rPr>
        <w:t>31 maggio/1 giugno ARTE E INGEGNO con MANTOVA CREATIVA - Portici corso Umberto</w:t>
      </w:r>
    </w:p>
    <w:p>
      <w:pPr>
        <w:pStyle w:val="Normal"/>
        <w:rPr/>
      </w:pPr>
      <w:r>
        <w:rPr>
          <w:rFonts w:cs="Verdana" w:ascii="Verdana" w:hAnsi="Verdana"/>
        </w:rPr>
        <w:t xml:space="preserve">31 maggio/1 giugno RADUNO IL MANTOVANO VOLANTE Piazza Sordello P.le Montelung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1 maggio/2 giugno ASS. L’AGNELLA: ROUNDABIKE. Bicicletta e Dintorni - Parco del Mincio e Sponde Lagh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1 maggio/2 giugno SAN PIO X MANTOVA BASKET: 3Vs3 STREETBALL – Centro Stor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IUGNO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2 giugno FESTA DELLA REPUBBLICA - Piazza Martiri</w:t>
      </w:r>
    </w:p>
    <w:p>
      <w:pPr>
        <w:pStyle w:val="Normal"/>
        <w:rPr/>
      </w:pPr>
      <w:r>
        <w:rPr>
          <w:rFonts w:cs="Verdana" w:ascii="Verdana" w:hAnsi="Verdana"/>
        </w:rPr>
        <w:t xml:space="preserve">7 giugno QUISPORT - MINCIOMARCIA - Centro Storico </w:t>
      </w:r>
    </w:p>
    <w:p>
      <w:pPr>
        <w:pStyle w:val="Normal"/>
        <w:rPr/>
      </w:pPr>
      <w:r>
        <w:rPr>
          <w:rFonts w:cs="Verdana" w:ascii="Verdana" w:hAnsi="Verdana"/>
        </w:rPr>
        <w:t>7/8 giugno</w:t>
        <w:tab/>
        <w:t>LEGA NAVALE: GARA NAZIONALE DI VELOCITA’ DI CANOA U23 e JUNIOR- Campo Cano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8 giugno RADUNO FIAT STORICHE - Piazza Sordell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/8 giugno</w:t>
        <w:tab/>
        <w:t>TROFEO DI NUOTO FRANCO ARALDI – Canottieri Minc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/15 giugno RADUNO MONDIALE “VESPA CLUB DAYS” - Piazza Sordello,  Centro Storico e Palabam</w:t>
      </w:r>
    </w:p>
    <w:p>
      <w:pPr>
        <w:pStyle w:val="Normal"/>
        <w:rPr/>
      </w:pPr>
      <w:r>
        <w:rPr>
          <w:rFonts w:cs="Verdana" w:ascii="Verdana" w:hAnsi="Verdana"/>
        </w:rPr>
        <w:t>13/23 giugno COOP ATENA: ANTICA FIERA DEI MANGIARI - Lungolago Gonzaga</w:t>
      </w:r>
    </w:p>
    <w:p>
      <w:pPr>
        <w:pStyle w:val="Normal"/>
        <w:rPr/>
      </w:pPr>
      <w:r>
        <w:rPr>
          <w:rFonts w:cs="Verdana" w:ascii="Verdana" w:hAnsi="Verdana"/>
        </w:rPr>
        <w:t>(giorno da definire) MEMORIAL FRATELLI PASOLINI - Palabam</w:t>
      </w:r>
    </w:p>
    <w:p>
      <w:pPr>
        <w:pStyle w:val="Normal"/>
        <w:rPr/>
      </w:pPr>
      <w:r>
        <w:rPr>
          <w:rFonts w:cs="Verdana" w:ascii="Verdana" w:hAnsi="Verdana"/>
        </w:rPr>
        <w:t>15 giugno ICA: MERCATINO ANTIQUARIATO - Piazza Virgili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 giugno MAURIZIO CROZZA - Palabam</w:t>
      </w:r>
    </w:p>
    <w:p>
      <w:pPr>
        <w:pStyle w:val="Normal"/>
        <w:rPr/>
      </w:pPr>
      <w:r>
        <w:rPr>
          <w:rFonts w:cs="Verdana" w:ascii="Verdana" w:hAnsi="Verdana"/>
        </w:rPr>
        <w:t>21/22 Giugno TWELVETOURNEMENT “ANDREA BARONI” - Giardini Belfi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/22 giugno CAMPIONATI ITALIANI CAT C2 TUFFI – Canottieri Mincio</w:t>
      </w:r>
    </w:p>
    <w:p>
      <w:pPr>
        <w:pStyle w:val="Normal"/>
        <w:rPr/>
      </w:pPr>
      <w:r>
        <w:rPr>
          <w:rFonts w:cs="Verdana" w:ascii="Verdana" w:hAnsi="Verdana"/>
        </w:rPr>
        <w:t xml:space="preserve">(giorno da definire) CONCERTO RADIO BRUNO ESTATE - Piazza Sordello </w:t>
      </w:r>
    </w:p>
    <w:p>
      <w:pPr>
        <w:pStyle w:val="Normal"/>
        <w:rPr/>
      </w:pPr>
      <w:r>
        <w:rPr>
          <w:rFonts w:cs="Verdana" w:ascii="Verdana" w:hAnsi="Verdana"/>
        </w:rPr>
        <w:t>(giorno da definire) CAMPIONATO EUROPEO DEI CUOCHI - 80 cuochi stellati da tutta Europa</w:t>
        <w:tab/>
      </w:r>
    </w:p>
    <w:p>
      <w:pPr>
        <w:pStyle w:val="Normal"/>
        <w:rPr/>
      </w:pPr>
      <w:r>
        <w:rPr>
          <w:rFonts w:cs="Verdana" w:ascii="Verdana" w:hAnsi="Verdana"/>
        </w:rPr>
        <w:t>22 giugno CONCORSO DI ELEGANZA AUTO STORICHE - Piazzale Te</w:t>
      </w:r>
    </w:p>
    <w:p>
      <w:pPr>
        <w:pStyle w:val="Normal"/>
        <w:rPr/>
      </w:pPr>
      <w:r>
        <w:rPr>
          <w:rFonts w:cs="Verdana" w:ascii="Verdana" w:hAnsi="Verdana"/>
        </w:rPr>
        <w:t>28 giugno ARTE E INGNEGNO MEDIEVALE - Piazza Sorde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8 giugno/5 luglio TORNEO ITF FUTURES DI TENNIS – Canottieri Minc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GLIO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5 luglio CONFCOMMERCIO: NOTTE BIANCA - Centro Storico </w:t>
      </w:r>
    </w:p>
    <w:p>
      <w:pPr>
        <w:pStyle w:val="Normal"/>
        <w:rPr/>
      </w:pPr>
      <w:r>
        <w:rPr>
          <w:rFonts w:cs="Verdana" w:ascii="Verdana" w:hAnsi="Verdana"/>
        </w:rPr>
        <w:t>5 luglio ARTE E INGEGNO con Notte bianca - Piazza Sorde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/13 luglio TORNEO CANOTTIERI BEACH TENNIS – Canottieri Mincio</w:t>
      </w:r>
    </w:p>
    <w:p>
      <w:pPr>
        <w:pStyle w:val="Normal"/>
        <w:rPr/>
      </w:pPr>
      <w:r>
        <w:rPr>
          <w:rFonts w:cs="Verdana" w:ascii="Verdana" w:hAnsi="Verdana"/>
        </w:rPr>
        <w:t>20 luglio ICA: MERCATINO ANTIQUARIATO - Piazza Virgiliana</w:t>
      </w:r>
    </w:p>
    <w:p>
      <w:pPr>
        <w:pStyle w:val="Normal"/>
        <w:rPr/>
      </w:pPr>
      <w:r>
        <w:rPr>
          <w:rFonts w:cs="Verdana" w:ascii="Verdana" w:hAnsi="Verdana"/>
        </w:rPr>
        <w:t>22 luglio CONCERTO JAMES BLUNT - Piazza Sordello</w:t>
      </w:r>
    </w:p>
    <w:p>
      <w:pPr>
        <w:pStyle w:val="Normal"/>
        <w:rPr/>
      </w:pPr>
      <w:r>
        <w:rPr>
          <w:rFonts w:cs="Verdana" w:ascii="Verdana" w:hAnsi="Verdana"/>
        </w:rPr>
        <w:t>(giorno da definire) SELEZIONE MISS ITALIA REGIONALE</w:t>
        <w:tab/>
        <w:t xml:space="preserve">- Centro Storic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OSTO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8/10 agosto ASD BEACHMANIA: MANTOVA BEACH TENNIS FESTIVAL - Piazza Sordello </w:t>
      </w:r>
    </w:p>
    <w:p>
      <w:pPr>
        <w:pStyle w:val="Normal"/>
        <w:rPr/>
      </w:pPr>
      <w:r>
        <w:rPr>
          <w:rFonts w:cs="Verdana" w:ascii="Verdana" w:hAnsi="Verdana"/>
        </w:rPr>
        <w:t xml:space="preserve">17 agosto ICA: MERCATINO ANTIQUARIATO </w:t>
        <w:tab/>
        <w:t>- Piazza Virgili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 agosto ARTE E INGEGNO: ASPETTANDO NATALE - Corso Vittorio Emanuele</w:t>
      </w:r>
    </w:p>
    <w:p>
      <w:pPr>
        <w:pStyle w:val="Normal"/>
        <w:rPr/>
      </w:pPr>
      <w:r>
        <w:rPr>
          <w:rFonts w:cs="Verdana" w:ascii="Verdana" w:hAnsi="Verdana"/>
        </w:rPr>
        <w:t>30 agosto MANTOVA MEDIEVALE - Lungola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TTEMBRE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3/7 settembre FESTIVALETTERATURA - Centro Storico </w:t>
      </w:r>
    </w:p>
    <w:p>
      <w:pPr>
        <w:pStyle w:val="Normal"/>
        <w:rPr/>
      </w:pPr>
      <w:r>
        <w:rPr>
          <w:rFonts w:cs="Verdana" w:ascii="Verdana" w:hAnsi="Verdana"/>
        </w:rPr>
        <w:t xml:space="preserve">(giorno da definire) Premio “MANTOVA LA CITTA’ DELLE STELLE” </w:t>
        <w:tab/>
      </w:r>
    </w:p>
    <w:p>
      <w:pPr>
        <w:pStyle w:val="Normal"/>
        <w:rPr/>
      </w:pPr>
      <w:r>
        <w:rPr>
          <w:rFonts w:cs="Verdana" w:ascii="Verdana" w:hAnsi="Verdana"/>
        </w:rPr>
        <w:t>6/7 settembre ARTE E INGEGNO - Portici corso Umberto</w:t>
      </w:r>
    </w:p>
    <w:p>
      <w:pPr>
        <w:pStyle w:val="Normal"/>
        <w:rPr/>
      </w:pPr>
      <w:r>
        <w:rPr>
          <w:rFonts w:cs="Verdana" w:ascii="Verdana" w:hAnsi="Verdana"/>
        </w:rPr>
        <w:t>5/7 settembre GREEN EVENTI: VOGLIA DI VINTAGE - Piazza Virgili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/7 settembre VIRGILIADI – Canottieri Mincio</w:t>
      </w:r>
    </w:p>
    <w:p>
      <w:pPr>
        <w:pStyle w:val="Normal"/>
        <w:rPr/>
      </w:pPr>
      <w:r>
        <w:rPr>
          <w:rFonts w:cs="Verdana" w:ascii="Verdana" w:hAnsi="Verdana"/>
        </w:rPr>
        <w:t>19/21 settembre</w:t>
        <w:tab/>
        <w:t>MANTOVACORSE: GRAN PREMIO TAZIO NUVOLARI - Piazza Sordello</w:t>
      </w:r>
    </w:p>
    <w:p>
      <w:pPr>
        <w:pStyle w:val="Normal"/>
        <w:rPr/>
      </w:pPr>
      <w:r>
        <w:rPr>
          <w:rFonts w:cs="Verdana" w:ascii="Verdana" w:hAnsi="Verdana"/>
        </w:rPr>
        <w:t xml:space="preserve">20 settembre CONFCOMMERCIO: NOTTE BIANCA - Centro Storico </w:t>
      </w:r>
    </w:p>
    <w:p>
      <w:pPr>
        <w:pStyle w:val="Normal"/>
        <w:rPr/>
      </w:pPr>
      <w:r>
        <w:rPr>
          <w:rFonts w:cs="Verdana" w:ascii="Verdana" w:hAnsi="Verdana"/>
        </w:rPr>
        <w:t xml:space="preserve">20 settembre ARTE E INGEGNO con NOTTE BIANCA - Piazza Sordell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 settembre ICA: MERCATINO ANTIQUARIATO - Piazza Virgili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/28 settembre</w:t>
        <w:tab/>
        <w:t>CONFESERCENTI E MANTOVAMEETING: BIKE FESTIVAL – Centro Storico</w:t>
      </w:r>
    </w:p>
    <w:p>
      <w:pPr>
        <w:pStyle w:val="Normal"/>
        <w:rPr/>
      </w:pPr>
      <w:r>
        <w:rPr>
          <w:rFonts w:cs="Verdana" w:ascii="Verdana" w:hAnsi="Verdana"/>
        </w:rPr>
        <w:t>28 settembre QUISPORT: MARATONINA Centro Storico/Lungolag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TOBRE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/19 ottobre STRADA DEL RISO: RISO IN FIERA - P.le Filangeri (Palabam)</w:t>
      </w:r>
    </w:p>
    <w:p>
      <w:pPr>
        <w:pStyle w:val="Normal"/>
        <w:rPr/>
      </w:pPr>
      <w:r>
        <w:rPr>
          <w:rFonts w:cs="Verdana" w:ascii="Verdana" w:hAnsi="Verdana"/>
        </w:rPr>
        <w:t>(giorno da definire) PARTITA DEL CUORE NAZIONALE ITALIANA CANTANTI – Stadio Martelli</w:t>
      </w:r>
    </w:p>
    <w:p>
      <w:pPr>
        <w:pStyle w:val="Normal"/>
        <w:rPr/>
      </w:pPr>
      <w:r>
        <w:rPr>
          <w:rFonts w:cs="Verdana" w:ascii="Verdana" w:hAnsi="Verdana"/>
        </w:rPr>
        <w:t>05 ottobre</w:t>
        <w:tab/>
        <w:t>ARTE E INGEGNO RE TORTELLO - Piazza Sordello</w:t>
      </w:r>
    </w:p>
    <w:p>
      <w:pPr>
        <w:pStyle w:val="Normal"/>
        <w:rPr/>
      </w:pPr>
      <w:r>
        <w:rPr>
          <w:rFonts w:cs="Verdana" w:ascii="Verdana" w:hAnsi="Verdana"/>
        </w:rPr>
        <w:t>9/12 ottobre BERMAN: AUTOSTYLE DESIGN COMPETITION - Palazzo Te</w:t>
      </w:r>
    </w:p>
    <w:p>
      <w:pPr>
        <w:pStyle w:val="Normal"/>
        <w:rPr/>
      </w:pPr>
      <w:r>
        <w:rPr>
          <w:rFonts w:cs="Verdana" w:ascii="Verdana" w:hAnsi="Verdana"/>
        </w:rPr>
        <w:t>10/12 ottobre COOP ATENA: MANTOVA CON GUSTO - Piazza Sorde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 ottobre</w:t>
        <w:tab/>
        <w:t>TROFEO GIOVANILE DI CALCIO MARIO VENERI – Canottieri Mincio</w:t>
      </w:r>
    </w:p>
    <w:p>
      <w:pPr>
        <w:pStyle w:val="Normal"/>
        <w:rPr/>
      </w:pPr>
      <w:r>
        <w:rPr>
          <w:rFonts w:cs="Verdana" w:ascii="Verdana" w:hAnsi="Verdana"/>
        </w:rPr>
        <w:t>19 ottobre</w:t>
        <w:tab/>
        <w:t xml:space="preserve">MERCATINO ANTIQUARIATO </w:t>
        <w:tab/>
        <w:t>- Piazza Sorde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6 ottobre - MERCATO CONTADINO: FESTA DELLE LUMERE – Lungor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giorno da definire) TROFEO MAGELLI - Piazza Sorde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EMBRE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2 novembre ARTE E INGEGNO HALLOWEEN - Piazza Sorde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 novembre SELEZIONI DI “IO CANTO”</w:t>
        <w:tab/>
      </w:r>
    </w:p>
    <w:p>
      <w:pPr>
        <w:pStyle w:val="Normal"/>
        <w:rPr/>
      </w:pPr>
      <w:r>
        <w:rPr>
          <w:rFonts w:cs="Verdana" w:ascii="Verdana" w:hAnsi="Verdana"/>
        </w:rPr>
        <w:t>16 novembre MERCATINO ANTIQUARIATO - Piazza Sorde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EMBRE</w:t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 dicembre ARTE E INGEGNO: LABORATORIO CREA L’ANGELO – BP Factory</w:t>
      </w:r>
    </w:p>
    <w:p>
      <w:pPr>
        <w:pStyle w:val="Normal"/>
        <w:rPr/>
      </w:pPr>
      <w:r>
        <w:rPr>
          <w:rFonts w:cs="Verdana" w:ascii="Verdana" w:hAnsi="Verdana"/>
        </w:rPr>
        <w:t>7/8 dicembre ARTE E INGEGNO ANGELI PER MANTOVA - Piazza Sorde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/9 dicembre UISP: CAMPIONATI ITALIANI DI PATTINAGGIO - Palabam</w:t>
      </w:r>
    </w:p>
    <w:p>
      <w:pPr>
        <w:pStyle w:val="Normal"/>
        <w:rPr/>
      </w:pPr>
      <w:r>
        <w:rPr>
          <w:rFonts w:cs="Verdana" w:ascii="Verdana" w:hAnsi="Verdana"/>
        </w:rPr>
        <w:t xml:space="preserve">12/14 dicembre COOP ATENA: MANTOVANIMATA - Piazza Sordello </w:t>
      </w:r>
    </w:p>
    <w:p>
      <w:pPr>
        <w:pStyle w:val="Normal"/>
        <w:rPr/>
      </w:pPr>
      <w:r>
        <w:rPr>
          <w:rFonts w:cs="Verdana" w:ascii="Verdana" w:hAnsi="Verdana"/>
        </w:rPr>
        <w:t>13 dicembre ARTE E INGEGNO: NEW BRAND - Portici Corso Umberto</w:t>
      </w:r>
    </w:p>
    <w:p>
      <w:pPr>
        <w:pStyle w:val="Normal"/>
        <w:rPr/>
      </w:pPr>
      <w:r>
        <w:rPr>
          <w:rFonts w:cs="Verdana" w:ascii="Verdana" w:hAnsi="Verdana"/>
        </w:rPr>
        <w:t>14 dicembre ARTE E INGEGNO: ANGELI PER MANTOVA - Via Spagnoli, Goito, Loggia del Grano, Lungo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 dicembre ARTE E INGEGNO: LABORATORIO CREA L’ANGELO – BP Factory</w:t>
      </w:r>
    </w:p>
    <w:p>
      <w:pPr>
        <w:pStyle w:val="Normal"/>
        <w:rPr/>
      </w:pPr>
      <w:r>
        <w:rPr>
          <w:rFonts w:cs="Verdana" w:ascii="Verdana" w:hAnsi="Verdana"/>
        </w:rPr>
        <w:t xml:space="preserve">19/21 dicembre </w:t>
        <w:tab/>
        <w:t xml:space="preserve">COOP ATENA: MANTOVANIMATA - Piazza Sordello </w:t>
      </w:r>
    </w:p>
    <w:p>
      <w:pPr>
        <w:pStyle w:val="Normal"/>
        <w:rPr/>
      </w:pPr>
      <w:r>
        <w:rPr>
          <w:rFonts w:cs="Verdana" w:ascii="Verdana" w:hAnsi="Verdana"/>
        </w:rPr>
        <w:t>20 dicembre ARTE E INGEGNO: NEW BRAND - Portici Corso Umberto</w:t>
      </w:r>
    </w:p>
    <w:p>
      <w:pPr>
        <w:pStyle w:val="Normal"/>
        <w:rPr/>
      </w:pPr>
      <w:r>
        <w:rPr>
          <w:rFonts w:cs="Verdana" w:ascii="Verdana" w:hAnsi="Verdana"/>
        </w:rPr>
        <w:t>20/21 dicembre GREEN EVENTI: VOGLIA DI VINTAGE - Mercato dei Bozzoli</w:t>
      </w:r>
    </w:p>
    <w:p>
      <w:pPr>
        <w:pStyle w:val="Normal"/>
        <w:rPr/>
      </w:pPr>
      <w:r>
        <w:rPr>
          <w:rFonts w:cs="Verdana" w:ascii="Verdana" w:hAnsi="Verdana"/>
        </w:rPr>
        <w:t>21 dicembre VERE TERRE: ANGELI PER MANTOVA - Via Spagnoli, Goito, Loggia del Grano, Lungo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 dicembre ARTE E INGEGNO: LABORATORIO CREA L’ANGELO – BP Factory</w:t>
      </w:r>
    </w:p>
    <w:p>
      <w:pPr>
        <w:pStyle w:val="Normal"/>
        <w:rPr/>
      </w:pPr>
      <w:r>
        <w:rPr>
          <w:rFonts w:cs="Verdana" w:ascii="Verdana" w:hAnsi="Verdana"/>
        </w:rPr>
        <w:t>21 dicembre MERCATINO ANTIQUARIATO - Piazza Sordello</w:t>
      </w:r>
    </w:p>
    <w:p>
      <w:pPr>
        <w:pStyle w:val="Normal"/>
        <w:rPr/>
      </w:pPr>
      <w:r>
        <w:rPr>
          <w:rFonts w:cs="Verdana" w:ascii="Verdana" w:hAnsi="Verdana"/>
        </w:rPr>
        <w:t>6 dicembre/7 gennaio</w:t>
        <w:tab/>
        <w:t>PISTA DI PATTINAGGIO - Piazza Virgiliana</w:t>
      </w:r>
    </w:p>
    <w:p>
      <w:pPr>
        <w:pStyle w:val="Normal"/>
        <w:rPr/>
      </w:pPr>
      <w:r>
        <w:rPr>
          <w:rFonts w:cs="Verdana" w:ascii="Verdana" w:hAnsi="Verdana"/>
        </w:rPr>
        <w:t xml:space="preserve">31 dicembre CONCERTO ULTIMO DELL’ANNO – Piazza Sordell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1 dicembre FUOCHI D’ARTIFICIO - Lungola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5500" cy="1056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51:00Z</dcterms:created>
  <dc:creator>cristina.bernieri</dc:creator>
  <dc:description/>
  <cp:keywords/>
  <dc:language>en-US</dc:language>
  <cp:lastModifiedBy>fiorenzo.cariola</cp:lastModifiedBy>
  <cp:lastPrinted>2014-02-21T10:51:00Z</cp:lastPrinted>
  <dcterms:modified xsi:type="dcterms:W3CDTF">2014-02-22T12:55:00Z</dcterms:modified>
  <cp:revision>3</cp:revision>
  <dc:subject/>
  <dc:title> </dc:title>
</cp:coreProperties>
</file>