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  <w:szCs w:val="24"/>
        </w:rPr>
        <w:tab/>
        <w:t xml:space="preserve">Al Sig. </w:t>
      </w:r>
    </w:p>
    <w:p>
      <w:pPr>
        <w:pStyle w:val="Normal"/>
        <w:tabs>
          <w:tab w:val="clear" w:pos="708"/>
          <w:tab w:val="left" w:pos="6379" w:leader="none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  <w:t>PREFETTO DI MANTOV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</w:r>
      <w:r>
        <w:rPr>
          <w:sz w:val="24"/>
          <w:szCs w:val="24"/>
        </w:rPr>
        <w:t>Ufficio Territoriale del Governo</w:t>
      </w:r>
    </w:p>
    <w:p>
      <w:pPr>
        <w:pStyle w:val="Normal"/>
        <w:tabs>
          <w:tab w:val="clear" w:pos="708"/>
          <w:tab w:val="left" w:pos="6379" w:leader="none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  <w:t>Via Principe Amedeo 30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6100 </w:t>
      </w:r>
      <w:r>
        <w:rPr>
          <w:sz w:val="24"/>
          <w:szCs w:val="24"/>
          <w:u w:val="single"/>
        </w:rPr>
        <w:t>MANTOVA</w:t>
      </w: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>Per il tramite del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>COMANDO DI POLIZIA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>LOCALE DI MANTOVA</w:t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5" w:hanging="425"/>
        <w:rPr/>
      </w:pPr>
      <w:r>
        <w:rPr>
          <w:sz w:val="24"/>
          <w:szCs w:val="24"/>
        </w:rPr>
        <w:tab/>
        <w:t xml:space="preserve">OGGETTO: Richiesta archiviazione del/dei verbale/i </w:t>
        <w:tab/>
        <w:t>n. ____________________ Prot. n.________________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ind w:left="426" w:hanging="0"/>
        <w:rPr/>
      </w:pPr>
      <w:r>
        <w:rPr/>
        <w:t xml:space="preserve">Il sottoscritto__________________________________________ nato a ______________________________ il __________________, residente a____________________________ in _____________________________ ___________________________ Tel.________________________ </w:t>
        <w:tab/>
        <w:t>in qualità di_______________________</w:t>
      </w:r>
    </w:p>
    <w:p>
      <w:pPr>
        <w:pStyle w:val="Heading1"/>
        <w:spacing w:lineRule="auto" w:line="360"/>
        <w:ind w:left="426" w:hanging="0"/>
        <w:rPr/>
      </w:pPr>
      <w:r>
        <w:rPr/>
        <w:t>del ___________________________________ con sede a .________________________________________ in_____________________________________________ Tel.________________________</w:t>
      </w:r>
    </w:p>
    <w:p>
      <w:pPr>
        <w:pStyle w:val="Heading2"/>
        <w:ind w:left="426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l’archiviazione del/dei verbale/i di cui all’oggett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A tale scopo, </w:t>
      </w:r>
      <w:r>
        <w:rPr>
          <w:b/>
          <w:sz w:val="24"/>
        </w:rPr>
        <w:t>consapevole che le dichiarazioni mendaci sono punite ai sensi del Codice Penale e delle leggi Speciali in materia</w:t>
      </w:r>
      <w:r>
        <w:rPr>
          <w:sz w:val="24"/>
        </w:rPr>
        <w:t>,</w:t>
        <w:tab/>
      </w:r>
    </w:p>
    <w:p>
      <w:pPr>
        <w:pStyle w:val="Normal"/>
        <w:spacing w:lineRule="auto" w:line="360"/>
        <w:ind w:left="426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ind w:left="709" w:hanging="363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che il giorno _________________ veniva trasportato, a bordo dell’autoveicolo________________________ targato______________ di proprietà della società, il/la Sig./Sig.ra ________________________ _______________________ nato/a a ____________________________ il ______________ , residente a _________________________ in Via/Piazza _________________________________ , titolare di pass invalidi n.____________ rilasciato dal Comune di ___________________________________.</w:t>
      </w:r>
    </w:p>
    <w:p>
      <w:pPr>
        <w:pStyle w:val="Normal"/>
        <w:spacing w:lineRule="auto" w:line="360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>_____________________________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</w:t>
        <w:tab/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Allegati : </w:t>
        <w:tab/>
        <w:t>Copia Documento identità del ricorrente</w:t>
      </w:r>
    </w:p>
    <w:p>
      <w:pPr>
        <w:pStyle w:val="Normal"/>
        <w:ind w:left="426" w:hanging="0"/>
        <w:rPr/>
      </w:pPr>
      <w:r>
        <w:rPr>
          <w:sz w:val="24"/>
        </w:rPr>
        <w:tab/>
        <w:tab/>
        <w:t>Dichiarazione del titolare di Pass Invalid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>Copia Documento identità del titolare di Pass Invalid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>Copia Pass Invali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ALLEGATA A RICHIESTA DI ARCHIVIAZION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>verbale n. ________________________ Prot. n.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26" w:hanging="0"/>
        <w:jc w:val="both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nato/a a_________________________ il __________________ residente a____________________________ in</w:t>
      </w:r>
      <w:r>
        <w:rPr/>
        <w:t xml:space="preserve"> _________________________________________________________________ </w:t>
      </w:r>
      <w:r>
        <w:rPr>
          <w:sz w:val="24"/>
        </w:rPr>
        <w:t>Tel.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titolare di pass invalidi n.___________ rilasciato dal Comune di____________________________________ , A tale scopo, </w:t>
      </w:r>
      <w:r>
        <w:rPr>
          <w:b/>
          <w:sz w:val="24"/>
        </w:rPr>
        <w:t>consapevole che le dichiarazione mendaci sono punite ai sensi del Codice Penale e delle Leggi Speciali in materia</w:t>
      </w:r>
      <w:r>
        <w:rPr>
          <w:sz w:val="24"/>
        </w:rPr>
        <w:t>,</w:t>
      </w:r>
    </w:p>
    <w:p>
      <w:pPr>
        <w:pStyle w:val="Normal"/>
        <w:spacing w:lineRule="auto" w:line="360"/>
        <w:ind w:left="4674" w:firstLine="282"/>
        <w:jc w:val="both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ind w:left="709" w:hanging="363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lineRule="auto" w:line="360"/>
        <w:ind w:left="426" w:right="191" w:hanging="0"/>
        <w:jc w:val="both"/>
        <w:rPr>
          <w:sz w:val="24"/>
        </w:rPr>
      </w:pPr>
      <w:r>
        <w:rPr>
          <w:sz w:val="24"/>
        </w:rPr>
        <w:t>che il giorno______________veniva trasportato/a dal/la Sig./Sig.ra _________________________________ nato/a a ___________________________ il _____________ , residente a _________________________ in Via/Piazza ________________________________________ , a bordo dall’autoveicolo marca/modello _________________________________ targato ______________ di proprietà dello/a stesso/a Sig./Sig.ra ______________________________________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>_____________________________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</w:t>
        <w:tab/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56:00Z</dcterms:created>
  <dc:creator>ztlclient1</dc:creator>
  <dc:description/>
  <cp:keywords/>
  <dc:language>en-US</dc:language>
  <cp:lastModifiedBy>lorenza.campa</cp:lastModifiedBy>
  <cp:lastPrinted>2010-07-17T12:02:00Z</cp:lastPrinted>
  <dcterms:modified xsi:type="dcterms:W3CDTF">2013-04-24T10:23:00Z</dcterms:modified>
  <cp:revision>7</cp:revision>
  <dc:subject/>
  <dc:title> </dc:title>
</cp:coreProperties>
</file>