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ENTI PUBBL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22 D.Lgs. 33 del 14/03/201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CONSORZI E ALTRI EN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33278124">
            <w:r>
              <w:rPr>
                <w:rStyle w:val="IndexLink"/>
                <w:b/>
              </w:rPr>
              <w:t>PARCO REGIONALE DEL MINCIO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</w:rPr>
          </w:pPr>
          <w:hyperlink w:anchor="__RefHeading___Toc433278125">
            <w:r>
              <w:rPr>
                <w:rStyle w:val="IndexLink"/>
                <w:b/>
              </w:rPr>
              <w:t>CONSORZIO PROGETTO SOLIDARIETA’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</w:rPr>
          </w:pPr>
          <w:hyperlink w:anchor="__RefHeading___Toc433278127">
            <w:r>
              <w:rPr>
                <w:rStyle w:val="IndexLink"/>
                <w:b w:val="false"/>
                <w:bCs/>
              </w:rPr>
              <w:t>AGENZIA PER IL TRASPORTO PUBBLICO LOCALE DEL BACINO DI CREMONA E MANTOVA</w:t>
            </w:r>
            <w:r>
              <w:rPr>
                <w:rStyle w:val="IndexLink"/>
                <w:b w:val="false"/>
              </w:rPr>
              <w:tab/>
              <w:t xml:space="preserve">  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center"/>
        <w:rPr>
          <w:rStyle w:val="InternetLink"/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Style w:val="Titolo2Carattere"/>
          <w:color w:val="800000"/>
          <w:sz w:val="28"/>
          <w:szCs w:val="28"/>
          <w:u w:val="single"/>
        </w:rPr>
      </w:pPr>
      <w:r>
        <w:rPr/>
      </w:r>
      <w:bookmarkStart w:id="0" w:name="__RefHeading___Toc433278124"/>
      <w:bookmarkStart w:id="1" w:name="__RefHeading___Toc433278124"/>
    </w:p>
    <w:p>
      <w:pPr>
        <w:pStyle w:val="Normal"/>
        <w:rPr>
          <w:rStyle w:val="Titolo2Carattere"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bookmarkStart w:id="2" w:name="__RefHeading___Toc433278124"/>
      <w:r>
        <w:rPr>
          <w:rStyle w:val="Titolo2Carattere"/>
          <w:color w:val="800000"/>
          <w:sz w:val="28"/>
          <w:szCs w:val="28"/>
          <w:u w:val="single"/>
        </w:rPr>
        <w:t>PARCO REGIONALE DEL MINCIO</w:t>
      </w:r>
      <w:bookmarkEnd w:id="2"/>
      <w:r>
        <w:rPr>
          <w:rFonts w:cs="Arial" w:ascii="Arial" w:hAnsi="Arial"/>
          <w:b/>
          <w:color w:val="800000"/>
          <w:sz w:val="28"/>
          <w:szCs w:val="28"/>
        </w:rPr>
        <w:t xml:space="preserve">  (dal 2012 ente di diritto pubblico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Ente Parco)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 xml:space="preserve">P.zza Porta Giulia 10 – Cittadella – Mantova               </w:t>
      </w:r>
      <w:r>
        <w:rPr>
          <w:rFonts w:cs="Arial" w:ascii="Arial" w:hAnsi="Arial"/>
          <w:color w:val="0000FF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parcodelmincio.it</w:t>
        </w:r>
      </w:hyperlink>
    </w:p>
    <w:p>
      <w:pPr>
        <w:pStyle w:val="Normal"/>
        <w:rPr>
          <w:rFonts w:ascii="Arial" w:hAnsi="Arial" w:cs="Arial"/>
          <w:color w:val="993366"/>
          <w:sz w:val="28"/>
          <w:szCs w:val="28"/>
          <w:u w:val="single"/>
        </w:rPr>
      </w:pPr>
      <w:r>
        <w:rPr>
          <w:rFonts w:cs="Arial" w:ascii="Arial" w:hAnsi="Arial"/>
          <w:color w:val="993366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CONSORTILE: 24,96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one del Parco Regionale del Mincio svolgendo le funzioni previste dalle regionali n. 86 del 1983, n. 16 del 2007 e n. 12 del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ONSIGLIO DI GEST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12"/>
        <w:gridCol w:w="1478"/>
        <w:gridCol w:w="1478"/>
        <w:gridCol w:w="1581"/>
        <w:gridCol w:w="151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izzer Mauriz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non comunic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tti Massim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non comunic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oni Rober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non comunic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nzioli Mar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non comunic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20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agani Rem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sigliere designato dalle organizzazioni agrico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non comunic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1/202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neo Adria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 designiato da Regione Lombard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non comunica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TTIVITA’ SVOLTA PER IL COMUNE: </w:t>
      </w:r>
      <w:r>
        <w:rPr>
          <w:rFonts w:cs="Arial" w:ascii="Arial" w:hAnsi="Arial"/>
        </w:rPr>
        <w:t>ness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Risultato d’esercizio 2019:  €  </w:t>
      </w:r>
      <w:r>
        <w:rPr>
          <w:rFonts w:cs="Arial" w:ascii="Arial" w:hAnsi="Arial"/>
          <w:sz w:val="22"/>
          <w:szCs w:val="22"/>
        </w:rPr>
        <w:t xml:space="preserve">+ </w:t>
        <w:tab/>
        <w:t>71.245,00</w:t>
      </w:r>
    </w:p>
    <w:p>
      <w:pPr>
        <w:pStyle w:val="Normal"/>
        <w:jc w:val="both"/>
        <w:rPr/>
      </w:pPr>
      <w:r>
        <w:rPr>
          <w:rFonts w:cs="Arial" w:ascii="Arial" w:hAnsi="Arial"/>
        </w:rPr>
        <w:t>Risultato d’esercizio 2020:</w:t>
      </w:r>
      <w:r>
        <w:rPr>
          <w:rFonts w:cs="Arial" w:ascii="Arial" w:hAnsi="Arial"/>
          <w:sz w:val="22"/>
          <w:szCs w:val="22"/>
        </w:rPr>
        <w:t xml:space="preserve"> €   +  </w:t>
        <w:tab/>
        <w:t>26.987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ultato d’esercizio 2021: €  +  </w:t>
      </w:r>
      <w:r>
        <w:rPr>
          <w:rFonts w:cs="Arial" w:ascii="Arial" w:hAnsi="Arial"/>
          <w:sz w:val="22"/>
          <w:szCs w:val="22"/>
        </w:rPr>
        <w:t xml:space="preserve">  10.920,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RE COMPLESSIVO EROGATO PER IL 2019:</w:t>
      </w:r>
      <w:r>
        <w:rPr>
          <w:rFonts w:cs="Arial" w:ascii="Arial" w:hAnsi="Arial"/>
        </w:rPr>
        <w:t xml:space="preserve"> contributo statutario € 63.273,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RE COMPLESSIVO EROGATO PER IL 2020:</w:t>
      </w:r>
      <w:r>
        <w:rPr>
          <w:rFonts w:cs="Arial" w:ascii="Arial" w:hAnsi="Arial"/>
        </w:rPr>
        <w:t xml:space="preserve"> contributo statutario € 63.273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ERE COMPLESSIVO EROGATO PER IL 2021:</w:t>
      </w:r>
      <w:r>
        <w:rPr>
          <w:rFonts w:cs="Arial" w:ascii="Arial" w:hAnsi="Arial"/>
        </w:rPr>
        <w:t xml:space="preserve"> contributo statutario € 63.273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%%%%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"/>
        <w:rPr>
          <w:rStyle w:val="Titolo2Carattere"/>
          <w:color w:val="800000"/>
          <w:sz w:val="28"/>
          <w:szCs w:val="28"/>
          <w:u w:val="single"/>
        </w:rPr>
      </w:pPr>
      <w:bookmarkStart w:id="3" w:name="__RefHeading___Toc433278125"/>
      <w:bookmarkEnd w:id="3"/>
      <w:r>
        <w:rPr>
          <w:rStyle w:val="Titolo2Carattere"/>
          <w:color w:val="800000"/>
          <w:sz w:val="28"/>
          <w:szCs w:val="28"/>
          <w:u w:val="single"/>
        </w:rPr>
        <w:t>CONSORZIO PROGETTO SOLIDARIETA’</w: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  <w:tab/>
        <w:t xml:space="preserve">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onsorzioprogettosolidarieta.it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 xml:space="preserve">Piazza Domenico Modugno, 2 – Mantova                                                                       </w:t>
      </w:r>
      <w:r>
        <w:rPr>
          <w:rFonts w:cs="Arial" w:ascii="Arial" w:hAnsi="Arial"/>
          <w:color w:val="993366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CONSORTILE: 31,46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SOC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>Gestione in forma associata della programmazione e della realizzazione degli obiettivi del piano di zona e di quanto previsto dalla L. 328/2000 e da altre leggi vigenti in mate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CONSIGLIO DI AMMINISTR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127"/>
        <w:gridCol w:w="1112"/>
        <w:gridCol w:w="1388"/>
        <w:gridCol w:w="1581"/>
        <w:gridCol w:w="1517"/>
      </w:tblGrid>
      <w:tr>
        <w:trPr>
          <w:trHeight w:val="70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aprini Andre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residen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/10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€</w:t>
            </w: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6/20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minazzo Pat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 Rodig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oni Ka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essore Roncoferr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oli Renè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 Roverbe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 Silv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 Castellucch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ni Ang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 Curtat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a 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 Borgo Virgil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2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SVOLTA PER IL COMU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tutela min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to 2021:</w:t>
        <w:tab/>
        <w:tab/>
        <w:tab/>
        <w:t xml:space="preserve">Pareggio di Bilanc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19: </w:t>
      </w:r>
      <w:r>
        <w:rPr>
          <w:rFonts w:cs="Arial" w:ascii="Arial" w:hAnsi="Arial"/>
        </w:rPr>
        <w:t xml:space="preserve">Fondo solidarietà – Piano di Zo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1.93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rocini Euro 12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20: </w:t>
      </w:r>
      <w:r>
        <w:rPr>
          <w:rFonts w:cs="Arial" w:ascii="Arial" w:hAnsi="Arial"/>
        </w:rPr>
        <w:t>Fondo solidarietà – Piano di Z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6.179,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azione inserimenti lavorativi € 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21: € 312.032,00 </w:t>
      </w:r>
      <w:r>
        <w:rPr>
          <w:rFonts w:cs="Arial" w:ascii="Arial" w:hAnsi="Arial"/>
        </w:rPr>
        <w:t>(Fondo Solidar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RE COMPLESSIVO PREVISTO PER IL 2022: € 312.032,00 </w:t>
      </w:r>
      <w:r>
        <w:rPr>
          <w:rFonts w:cs="Arial" w:ascii="Arial" w:hAnsi="Arial"/>
          <w:i/>
          <w:sz w:val="18"/>
          <w:szCs w:val="18"/>
        </w:rPr>
        <w:t>(Fondo Solidarietà- invari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%%%%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bookmarkStart w:id="4" w:name="__RefHeading___Toc433278127"/>
      <w:r>
        <w:rPr>
          <w:rStyle w:val="Titolo2Carattere"/>
          <w:bCs/>
          <w:color w:val="800000"/>
          <w:sz w:val="28"/>
          <w:u w:val="single"/>
        </w:rPr>
        <w:t>AGENZIA PER IL TRASPORTO PUBBLICO LOCALE DEL BACINO DI CREMONA E MANTOVA</w:t>
      </w:r>
      <w:bookmarkEnd w:id="4"/>
      <w:r>
        <w:rPr>
          <w:rFonts w:cs="Arial" w:ascii="Arial" w:hAnsi="Arial"/>
          <w:b/>
          <w:color w:val="800000"/>
          <w:sz w:val="28"/>
          <w:szCs w:val="28"/>
        </w:rPr>
        <w:t xml:space="preserve"> (ente pubblico non economico)</w:t>
      </w:r>
    </w:p>
    <w:p>
      <w:pPr>
        <w:pStyle w:val="Normal"/>
        <w:jc w:val="right"/>
        <w:rPr>
          <w:rFonts w:ascii="Arial" w:hAnsi="Arial" w:cs="Arial"/>
          <w:b/>
          <w:b/>
          <w:color w:val="8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agenziatpl.crmn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</w:rPr>
        <w:t xml:space="preserve">Via P. Amedeo n. 30 – Mantova   </w:t>
      </w:r>
      <w:r>
        <w:rPr>
          <w:rFonts w:cs="Arial" w:ascii="Arial" w:hAnsi="Arial"/>
        </w:rPr>
        <w:t xml:space="preserve">Istituita il 15/04/2014 </w:t>
      </w:r>
    </w:p>
    <w:p>
      <w:pPr>
        <w:pStyle w:val="Normal"/>
        <w:jc w:val="both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</w:rPr>
        <w:t>Quote determinate in proporzione alle funzioni e ai servizi svolti sotto il profilo della domanda e dell’offerta con particolare riferimento al numero di passeggeri trasportati, alle risorse investite dagli enti locali per i servizi e le infrastrutture.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OTA PARTECIPAZIONE:</w:t>
        <w:tab/>
        <w:t xml:space="preserve">COMUNE DI MANTOVA: </w:t>
        <w:tab/>
        <w:tab/>
        <w:tab/>
        <w:t>15,5%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                    Provincia di Mantova</w:t>
        <w:tab/>
        <w:tab/>
        <w:tab/>
        <w:t>28,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Provincia di Cremona               </w:t>
        <w:tab/>
        <w:tab/>
        <w:t>28,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mune di Crema</w:t>
        <w:tab/>
        <w:tab/>
        <w:tab/>
        <w:tab/>
        <w:t xml:space="preserve">  2,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mune di Cremona</w:t>
        <w:tab/>
        <w:tab/>
        <w:t xml:space="preserve">           13,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gione Lombardia                                 13,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 IMPEGNO: </w:t>
      </w:r>
      <w:r>
        <w:rPr>
          <w:rFonts w:cs="Arial" w:ascii="Arial" w:hAnsi="Arial"/>
        </w:rPr>
        <w:t>illimitata o non prevista da sta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:</w:t>
      </w:r>
    </w:p>
    <w:p>
      <w:pPr>
        <w:pStyle w:val="Normal"/>
        <w:jc w:val="both"/>
        <w:rPr/>
      </w:pPr>
      <w:r>
        <w:rPr>
          <w:rFonts w:cs="Arial" w:ascii="Arial" w:hAnsi="Arial"/>
        </w:rPr>
        <w:t>Esercizio associato delle funzioni degli Enti locali in materia di programmazione, organizzazione, monitoraggio, controllo e promozione di servizi di trasporto pubblico locale (art. 7 Legge Regionale 4 aprile 212, n. 6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estione Contratto di servizio per Trasporto Pubblico Local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A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inato il 23/05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DA dura in carica 3 anni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86"/>
        <w:gridCol w:w="1334"/>
        <w:gridCol w:w="1388"/>
        <w:gridCol w:w="1582"/>
        <w:gridCol w:w="183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Favalli Raffael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ssionario 17/11/202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otti Stefa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202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olino Ga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202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becchi Iacop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mune di Manto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3/05/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2/05/202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</w:rPr>
              <w:t>Pagliarini Marc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202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LLEGIO SINDACALE nominato il 23/05/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3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O (annuo lord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ADENZA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zzi Maurizi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202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i Alessandr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</w:rPr>
              <w:t>22/05/2022</w:t>
            </w:r>
          </w:p>
        </w:tc>
      </w:tr>
      <w:tr>
        <w:trPr>
          <w:trHeight w:val="4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alo Maria Graz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Arial" w:ascii="Arial" w:hAnsi="Arial"/>
              </w:rPr>
              <w:t>22/05/20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tore Massimo Dell’Acq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 PREVISTO PER IL 2018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34.552,49 </w:t>
      </w:r>
      <w:r>
        <w:rPr>
          <w:rFonts w:cs="Arial" w:ascii="Arial" w:hAnsi="Arial"/>
        </w:rPr>
        <w:t>per servizio di TPL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 PREVISTO PER IL 2019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91.472,57 </w:t>
      </w:r>
      <w:r>
        <w:rPr>
          <w:rFonts w:cs="Arial" w:ascii="Arial" w:hAnsi="Arial"/>
        </w:rPr>
        <w:t>per servizio di TPL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 PREVISTO PER IL 2020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22.608,42 </w:t>
      </w:r>
      <w:r>
        <w:rPr>
          <w:rFonts w:cs="Arial" w:ascii="Arial" w:hAnsi="Arial"/>
        </w:rPr>
        <w:t>per servizio di TPL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RE COMPLESSIVO PREVISTO PER IL 202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834.514,46 </w:t>
      </w:r>
      <w:r>
        <w:rPr>
          <w:rFonts w:cs="Arial" w:ascii="Arial" w:hAnsi="Arial"/>
        </w:rPr>
        <w:t>Trasferimenti per Trasporto Pubblico Loc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tile d’esercizio 2016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€ 240.399,90 (da Contabilità Economico-Patrimon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dita d’esercizio 2017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color w:val="FF0000"/>
        </w:rPr>
        <w:t>€ -179.935,74</w:t>
      </w:r>
      <w:r>
        <w:rPr>
          <w:rFonts w:cs="Arial" w:ascii="Arial" w:hAnsi="Arial"/>
        </w:rPr>
        <w:t xml:space="preserve"> (da Contabilità Economico-Patrimon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e d’esercizio 2018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€ 215.709,88 (da Contabilità Economico-Patrimoniale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erdita d’esercizio 2019:   </w:t>
      </w:r>
      <w:r>
        <w:rPr>
          <w:rFonts w:cs="Arial" w:ascii="Arial" w:hAnsi="Arial"/>
          <w:color w:val="FF0000"/>
        </w:rPr>
        <w:t xml:space="preserve">€ - 7.592,48 </w:t>
      </w:r>
      <w:r>
        <w:rPr>
          <w:rFonts w:cs="Arial" w:ascii="Arial" w:hAnsi="Arial"/>
        </w:rPr>
        <w:t>(da Contabilità Economico-Patrimoni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dita d’esercizio 2020: </w:t>
        <w:tab/>
      </w:r>
      <w:r>
        <w:rPr>
          <w:rFonts w:cs="Arial" w:ascii="Arial" w:hAnsi="Arial"/>
          <w:color w:val="FF0000"/>
        </w:rPr>
        <w:t xml:space="preserve">€ - 199.825,99 </w:t>
      </w:r>
      <w:r>
        <w:rPr>
          <w:rFonts w:cs="Arial" w:ascii="Arial" w:hAnsi="Arial"/>
        </w:rPr>
        <w:t>(da Contabilità Economico-Patrimoniale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isultato d’esercizio 2021: € 2.320.488,22 (da Conto Economico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ggiornato a Agosto 202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120"/>
      <w:ind w:left="238" w:hanging="0"/>
    </w:pPr>
    <w:rPr>
      <w:rFonts w:ascii="Arial" w:hAnsi="Arial" w:cs="Arial"/>
      <w:b/>
      <w:color w:val="80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codelmincio.it/" TargetMode="External"/><Relationship Id="rId3" Type="http://schemas.openxmlformats.org/officeDocument/2006/relationships/hyperlink" Target="http://www.consorzioprogettosolidarieta.it/" TargetMode="External"/><Relationship Id="rId4" Type="http://schemas.openxmlformats.org/officeDocument/2006/relationships/hyperlink" Target="http://www.agenziatpl.crmn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3:00Z</dcterms:created>
  <dc:creator>Administrator</dc:creator>
  <dc:description/>
  <cp:keywords/>
  <dc:language>en-US</dc:language>
  <cp:lastModifiedBy>Lorena Casari</cp:lastModifiedBy>
  <cp:lastPrinted>2017-06-13T12:26:00Z</cp:lastPrinted>
  <dcterms:modified xsi:type="dcterms:W3CDTF">2022-08-25T13:40:00Z</dcterms:modified>
  <cp:revision>14</cp:revision>
  <dc:subject/>
  <dc:title>ELENCO PARTECIPAZIONI DEL COMUNE DI MANTOVA</dc:title>
</cp:coreProperties>
</file>