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Cultura Turismo e Promozione della Città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Servizio Biblioteche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rso Garibaldi 88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PROCEDURA APERTA PER L’AFFIDAMENTO DI SERVIZI BIBLIOTECARI INTEGRATI PER IL COMUNE DI MANTOVA -PERIODO  48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CA REGIONE LOMBARDIA </w:t>
      </w:r>
      <w:r>
        <w:rPr>
          <w:rFonts w:cs="Arial" w:ascii="Arial" w:hAnsi="Arial"/>
          <w:b/>
          <w:sz w:val="20"/>
          <w:szCs w:val="20"/>
          <w:lang w:eastAsia="zxx"/>
        </w:rPr>
        <w:t>Codice Identificativo Gara (C.I.G): 81322744CD.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  <w:lang w:eastAsia="zxx"/>
        </w:rPr>
      </w:pPr>
      <w:r>
        <w:rPr>
          <w:rFonts w:eastAsia="Arial Unicode MS" w:cs="Arial" w:ascii="Arial" w:hAnsi="Arial"/>
          <w:sz w:val="20"/>
          <w:szCs w:val="20"/>
          <w:lang w:eastAsia="zxx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 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di cui alla lettera A1 catalogazione libro moderno ex novo di cui al capitolato speciale il  prezzo unitario  in ribasso rispetto al prezzo unitario posto a base di gara di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di cui alla lettera A.1 catalogazione libro antico il prezzo unitario inferiore al prezzo posto a base di gara d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 il servizio di cui alla lettera A2 Manus di cui al capitolato speciale  il prezzo  unitario inferiore al prezzo posto a base di gara d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 di cui alle lettere B1 e B2 del capitolato speciale il costo orario omnicomprensivo , in ribasso rispetto alla base d’asta di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 il servizio di cui alla lettera C del capitolato speciale , il costo orario omnicomprensivo in ribasso rispetto alla base d’asta di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426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di cui alla lettera D del capitolato speciale , il costo onnicomprensivo ad incontro in ribasso rispetto alla base d’asta di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Patrizia Chevez</cp:lastModifiedBy>
  <cp:lastPrinted>2015-02-13T09:22:00Z</cp:lastPrinted>
  <dcterms:modified xsi:type="dcterms:W3CDTF">2019-12-17T09:11:00Z</dcterms:modified>
  <cp:revision>25</cp:revision>
  <dc:subject/>
  <dc:title> </dc:title>
</cp:coreProperties>
</file>