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i delle procedure ex art. 36 comma 2 lettera a) del D. Lgs. 50/2016- affidamento diretto per l’acquisizione di beni e servizi mediante ricorso al Mercato Elettronico della Pubblica Amministrazione (MEPA) o mediante ricorso a Sintel di arca Regione Lombardi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Oggetto della procedu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 xml:space="preserve">SERVIZI  DI DERATTIZZAZIONE URBANA - INTERVENTI STRAORDINARI  - </w:t>
            </w:r>
          </w:p>
        </w:tc>
      </w:tr>
      <w:tr>
        <w:trPr>
          <w:trHeight w:val="5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odice Identificativo Gara ( CIG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CIG Z0E2AD678F</w:t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Tipo di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RVIZI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</w:rPr>
              <w:t>Luogo di esecuzione della prest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une di Mantova 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cedura utilizzat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ffidamento in economia – affidamento diretto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Criterio di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Minor prezzo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tremi determina di aggiudicazion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; Helvetica" w:hAnsi="Arial; Helvetica" w:cs="Arial; Helvetica"/>
                <w:b/>
                <w:b/>
                <w:bCs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bCs/>
                <w:sz w:val="20"/>
                <w:szCs w:val="20"/>
              </w:rPr>
              <w:t>3113  del   27 novembre 2019</w:t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imprese invit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Numero offerte ricevu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Importo aggiudicazi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 xml:space="preserve">Euro </w:t>
            </w: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 xml:space="preserve"> 24.590,00 + IVA 22%</w:t>
            </w:r>
          </w:p>
          <w:p>
            <w:pPr>
              <w:pStyle w:val="Normal"/>
              <w:spacing w:lineRule="atLeast" w:line="240" w:before="0" w:after="0"/>
              <w:rPr>
                <w:rFonts w:ascii="Arial; Helvetica" w:hAnsi="Arial; Helvetica" w:cs="Arial; Helvetica"/>
                <w:b/>
                <w:b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Dati identificazione aggiudicatari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cs="Arial; Helvetica" w:ascii="Arial; Helvetica" w:hAnsi="Arial; Helvetica"/>
                <w:b/>
                <w:sz w:val="20"/>
                <w:szCs w:val="20"/>
              </w:rPr>
              <w:t>Mantova Ambiente srl con sede in via Taliercio n. 3 – 46100 Mantova – P. IVA 02169280209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rPr/>
      </w:pPr>
      <w:r>
        <w:rPr/>
        <w:t>  </w:t>
      </w:r>
      <w:r>
        <w:rPr>
          <w:rFonts w:cs="Calibri"/>
        </w:rPr>
        <w:t xml:space="preserve"> </w:t>
      </w:r>
      <w:r>
        <w:rPr/>
        <w:t> </w:t>
      </w: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hornda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;Thornda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21:00Z</dcterms:created>
  <dc:creator>Vera Carrero</dc:creator>
  <dc:description/>
  <cp:keywords/>
  <dc:language>en-US</dc:language>
  <cp:lastModifiedBy>Administrator</cp:lastModifiedBy>
  <cp:lastPrinted>2017-11-08T10:04:00Z</cp:lastPrinted>
  <dcterms:modified xsi:type="dcterms:W3CDTF">2019-12-19T15:24:00Z</dcterms:modified>
  <cp:revision>3</cp:revision>
  <dc:subject/>
  <dc:title>Esiti delle procedure ex art</dc:title>
</cp:coreProperties>
</file>