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ata [], pag. [],2019 113813  trasmesso il 12.08.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ri n. 92 del 16.08.201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AFFIDAMENTO DEI SERVIZI INTEGRATIVI  PRESSO IL MUSEO CIVICO DI PALAZZO SAN SEBASTIANO E CHIESA DI SAN SEBAST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8"/>
                <w:szCs w:val="18"/>
              </w:rPr>
            </w:pPr>
            <w:r>
              <w:rPr>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sz w:val="18"/>
                <w:szCs w:val="18"/>
              </w:rPr>
              <w:t>CIG.  7998891DA8</w:t>
            </w:r>
          </w:p>
          <w:p>
            <w:pPr>
              <w:pStyle w:val="Puntoelenco"/>
              <w:numPr>
                <w:ilvl w:val="0"/>
                <w:numId w:val="0"/>
              </w:numPr>
              <w:spacing w:before="120" w:after="120"/>
              <w:ind w:left="360" w:hanging="0"/>
              <w:contextualSpacing/>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19-08-14T09:1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