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256" w:before="0" w:after="16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Settore.Servizi Educativi  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Via Conciliazione 128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46100 Mantova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>PROCEDURA NEGOZIATA, EX ART. 36 COMMA 2 LETTERA B) DEL D.LGS 50/2016 e smi , SVOLTA IN MODALITA’ TELEMATICA MEDIANTE UTILIZZO PIATTAFORMA SINTEL DI ARCA REGIONE LOMBARDIA, PER L’AFFIDAMENTO DI SERVIZI AUSILIARI DI BIDELLERIA PRESSO LA SCUOLA INFANZIA COMUNALE “CALVI” PER IL PERIODO DAL 25/8/2019 AL 31/12/2020”. CIG 7961638784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in concessione del servizio in oggetto :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>La percentuale di ribasso sul costo complessivo posto a base di gara   del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</w:t>
      </w:r>
      <w:r>
        <w:rPr>
          <w:rFonts w:cs="Arial" w:ascii="Arial" w:hAnsi="Arial"/>
          <w:sz w:val="18"/>
          <w:szCs w:val="18"/>
          <w:lang w:val="it-IT"/>
        </w:rPr>
        <w:t>%….……….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Vera Carrero</cp:lastModifiedBy>
  <cp:lastPrinted>2019-01-03T09:46:00Z</cp:lastPrinted>
  <dcterms:modified xsi:type="dcterms:W3CDTF">2019-07-19T10:11:00Z</dcterms:modified>
  <cp:revision>20</cp:revision>
  <dc:subject/>
  <dc:title> </dc:title>
</cp:coreProperties>
</file>