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Al Comune di Mantova 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vizi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 xml:space="preserve">46100 – Mantova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ANIFESTAZIONE DI INTERESSE FINALIZZATA ALL’INDIVIDUAZIONE DI OPERATORI ECONOMICI DA INVITARE ALLA PROCEDURA NEGOZIATA EX ART. 36 COMMA 2 LETTERA B) DEL D.LGS 50/2016, SVOLTA IN MODALITA’ TELEMATICA MEDIANTE UTILIZZO PIATTAFORMA SINTEL DI ARCA REGIONE LOMBARDIA, PER LA CONCESSIONE  DEI SERVIZI LOGISTICI E SUSSIDIARI ALLA GESTIONE DELLE SALE E  MONUMENTI CIVICI- CIG 79411067F9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. (art. 83 comma 12, lett. a) comma 3 del D. Lgs. 50/2016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scritta nel registro della Camera di Commercio Industria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>requisito di capacità economico finanziaria ( art. 83 comma 1 lettera b)  e comma 5 del D: Lgs. 50/2016 il richiedente dovrà.</w:t>
      </w:r>
    </w:p>
    <w:p>
      <w:pPr>
        <w:pStyle w:val="Rientrocorpodeltesto2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  <w:lang w:eastAsia="en-US"/>
        </w:rPr>
        <w:t>aver realizzato un fatturato minimo annuo negli ultimi tre esercizi chiusi antecedenti la data di pubblicazione del presente avviso  pari ad almeno Euro 150.000,00 (centocinquamila/00)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) commi 6 e7 del D. Lgs. 50/2016, il richiedente dovrà :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aver svolto, senza contestazioni nel triennio precedente  servizi analoghi  a quelli oggetto della concessione, prestati nel settore oggetto della gara , per un importo non inferiore a Euro 400.000,00 (quantrocentomila/00) (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284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4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19-06-24T15:32:00Z</dcterms:modified>
  <cp:revision>16</cp:revision>
  <dc:subject/>
  <dc:title>istanza/ dichiarazione  di partecipazione impresa singola</dc:title>
</cp:coreProperties>
</file>