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Al Comune di Mantova  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rvizi Educativi e Pubblica Istruzione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 Conciliazione,128</w:t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 xml:space="preserve">46100 – Mantova 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dot"/>
          <w:tab w:val="right" w:pos="9638" w:leader="dot"/>
        </w:tabs>
        <w:jc w:val="both"/>
        <w:rPr>
          <w:rFonts w:ascii="Arial; Helvetica" w:hAnsi="Arial; Helvetica" w:cs="Arial; Helvetica"/>
          <w:b/>
          <w:b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ANIFESTAZIONE DI INTERESSE FINALIZZATA ALL’INDIVIDUAZIONE DI OPERATORI ECONOMICI DA INVITARE ALLA PROCEDURA NEGOZIATA EX ART. 36 COMMA 2 LETTERA B) DEL D.LGS 50/2016, SVOLTA IN MODALITA’ TELEMATICA MEDIANTE UTILIZZO PIATTAFORMA SINTEL DI ARCA REGIONE LOMBARDIA, PER LA CONCESSIONE DELLA  REALIZZAZIONE DI CRED PER BAMBINI 6-12 ANNI - TRIENNIO 2019/2021 -  PRESSO  I LOCALI DELLA SCUOLA PRIMARIA MARTIRI DI BELFIORE PER CIG  7816927C37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      </w:t>
      </w: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ind w:left="360" w:hanging="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- di essere iscritta nel registro della Camera di Commercio Industria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Corpodeltesto2"/>
        <w:spacing w:lineRule="auto" w:line="240" w:before="0" w:after="0"/>
        <w:ind w:left="360" w:hanging="0"/>
        <w:jc w:val="both"/>
        <w:rPr/>
      </w:pP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- avere significativa esperienza professionale nella gestione di centri estivi d’infanzia paragonabile al Centro Estivo in oggetto per bambini 6-12 anni per un periodo non inferiore a tre anni nell’ultimo quinquennio.</w:t>
      </w:r>
    </w:p>
    <w:p>
      <w:pPr>
        <w:pStyle w:val="Normal"/>
        <w:ind w:left="360" w:hanging="0"/>
        <w:jc w:val="both"/>
        <w:rPr>
          <w:rFonts w:ascii="Arial; Helvetica" w:hAnsi="Arial; Helvetica" w:eastAsia="Calibri" w:cs="Arial; Helvetica"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4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9-02-28T14:48:00Z</dcterms:modified>
  <cp:revision>13</cp:revision>
  <dc:subject/>
  <dc:title>istanza/ dichiarazione  di partecipazione impresa singola</dc:title>
</cp:coreProperties>
</file>