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ttore Welfare, servizi Sociali Sport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  Conciliazione 12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DURA APERTA PER AFFIDAMENTO DEL SERVIZIO TRASPORTO E ACCOMPAGNAMENTO DISABILI OSPITI DI CENTRI DIURNI DISABILI DELLA PROVINCIA DI MANT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PROCEDURA SVOLTA IN MODALITA’ TELEMATICA MEDIANTE UTILIZZO PIATTAFORMA SINTEL D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RCA REGIONE LOMBAR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G. 7700457A2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>
          <w:rFonts w:cs="Arial" w:ascii="Arial" w:hAnsi="Arial"/>
          <w:sz w:val="16"/>
          <w:szCs w:val="16"/>
        </w:rPr>
        <w:t>, che la percentuale di servizi che verrà reso da ciascun co</w:t>
      </w:r>
      <w:r>
        <w:rPr/>
        <w:t>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19-01-03T08:44:00Z</dcterms:modified>
  <cp:revision>19</cp:revision>
  <dc:subject/>
  <dc:title/>
</cp:coreProperties>
</file>