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Polizia Local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le Fiume 8/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AFFIDAMENTO  DEL SERVIZ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GESTIONE GLOBALE DELLE PROCEDURE SANZIONATORIE RELATIVE A CODICE DELLA STRADA, LEGGI E REGOLAMENTI DI COMPETENZA DEL COMANDO DI POLIZIA LOCALE DI MANTOVA- periodo anni 5  - CIG.757834474D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7-23T13:49:00Z</dcterms:modified>
  <cp:revision>16</cp:revision>
  <dc:subject/>
  <dc:title/>
</cp:coreProperties>
</file>